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3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焦作市教育局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度民办学校幼儿园</w:t>
      </w:r>
    </w:p>
    <w:p>
      <w:pPr>
        <w:pStyle w:val="Normal"/>
        <w:widowControl/>
        <w:shd w:fill="FFFFFF" w:val="clear"/>
        <w:spacing w:lineRule="exact" w:line="6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随机抽查工作细则</w:t>
      </w:r>
    </w:p>
    <w:p>
      <w:pPr>
        <w:pStyle w:val="Normal"/>
        <w:widowControl/>
        <w:shd w:fill="FFFFFF" w:val="clear"/>
        <w:spacing w:lineRule="atLeast" w:line="600" w:before="0" w:after="300"/>
        <w:jc w:val="left"/>
        <w:rPr>
          <w:rFonts w:ascii="宋体;SimSun" w:hAnsi="宋体;SimSun" w:eastAsia="黑体;SimHei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 w:eastAsia="黑体;SimHei"/>
          <w:color w:val="333333"/>
          <w:kern w:val="0"/>
          <w:sz w:val="28"/>
          <w:szCs w:val="21"/>
        </w:rPr>
        <w:t>学校名称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5"/>
        <w:gridCol w:w="3519"/>
        <w:gridCol w:w="1235"/>
        <w:gridCol w:w="1980"/>
        <w:gridCol w:w="1080"/>
      </w:tblGrid>
      <w:tr>
        <w:trPr>
          <w:trHeight w:val="1576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容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检查方法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记 分 方 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得分</w:t>
            </w:r>
          </w:p>
        </w:tc>
      </w:tr>
      <w:tr>
        <w:trPr>
          <w:trHeight w:val="1835" w:hRule="atLeast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机构健全及相应活动制度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领导班子、党、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少先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、工会、董事会等组织机构健全，制度完善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②强化一把手的一岗双责，强化党支部的领导作用，坚持民主集中制原则，经常召开会议，积极组织发展新党员，组织学习党的相关政策等，活动效果明显，年度内无出现受到党政处分现象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查看资料、会议记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符合要求计满分，每缺一项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无活动制度每一项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②参看有关活动效果，党费缴纳，党的教育活动，有无违规现象。酌定给分，单位出现有受到党政处分此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度完善、公开透明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、教学、安全、财务收费、卫生等制度健全，公开透明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查看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调查了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度缺一项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未公开每项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管理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5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常规。按规定开齐课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；教学常规管理有要求、有检查、有总结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；教育质量有分析、有改进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视实践教学。实验开出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；课外活动丰富多彩、坚持“两操”、运动会制度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查看相关材料、记录、文件程序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依据检查情况及工作完成的质量和效果按项目打分，否则酌情扣分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查看相关材料、记录、文件程序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依据各项活动情况及活动效果酌情打分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、卫生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学生进行安全、心理健康教育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；定期为学生体检、建立学生健康档案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； 组织师生进行逃生自救安全演练，每学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次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；年度内学校没有发生安全责任事故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  <w:t>查看相关资料、实地查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属实按项目给分，否则此项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876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管理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学生德、智、体、美有教学目标要求、有评价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；构建学校、家庭、社会“三教结合”的学生教育体系，活动效果明显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查看相关记录资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学生德、智、体、美有教学目标要求，且明确、科学合理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，教学评价客观、分析详尽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，否则酌情扣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、家庭、社会教育体系完善，有组织、有活动，效果明显，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，否则酌情扣分，未建立“三教结合”体系，此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人员具有资质、分类建账、无乱收费、按规定给义务教育阶段学生退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照指定账户及时足额交纳风险防范资金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查看相关证件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、与学生座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符合条件给分，否则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舍建筑安全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有校舍施工图纸等档案齐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设计单位具备相应资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对校舍及时修缮加固，无安全隐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无私搭乱建现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  <w:t>查看相关资料、实地查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符合条件给分，否则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设施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以上标准跑道；有器械活动场地；体育器材配置符合相关规定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分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地查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符合条件给分，否则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卫生健康、安全设施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立医务室，有专职人员；设立心理咨询室，配备专业教师；配备安全监控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地查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则按项目给分，否则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餐厅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分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堂有经营许可证、卫生许可证、配有消毒柜、冷藏柜；有相对独立的食品佐料储藏间、加工操作间；餐饮人员有健康证；学生对饭菜质量、价格满意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地查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学生座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堂配置按项目给分，否则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对饭菜质量、价格满意，根据学生反映酌情打分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300"/>
        <w:ind w:left="2100" w:hanging="21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注：检查时，相关人员不在，消防通道或相关教学用房等打不开门，一处扣除</w:t>
      </w:r>
      <w:r>
        <w:rPr>
          <w:rFonts w:eastAsia="黑体;SimHei" w:cs="宋体;SimSun" w:ascii="黑体;SimHei" w:hAnsi="黑体;SimHei"/>
          <w:color w:val="333333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333333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4:00Z</dcterms:created>
  <dc:creator>Administrator</dc:creator>
  <dc:description/>
  <cp:keywords/>
  <dc:language>en-US</dc:language>
  <cp:lastModifiedBy>微软用户</cp:lastModifiedBy>
  <dcterms:modified xsi:type="dcterms:W3CDTF">2021-12-23T02:58:00Z</dcterms:modified>
  <cp:revision>24</cp:revision>
  <dc:subject/>
  <dc:title/>
</cp:coreProperties>
</file>