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普通中小学</w:t>
      </w:r>
      <w:r>
        <w:rPr>
          <w:rFonts w:ascii="宋体" w:hAnsi="宋体" w:cs="黑体"/>
          <w:b/>
          <w:sz w:val="44"/>
          <w:szCs w:val="44"/>
        </w:rPr>
        <w:t>随机抽查</w:t>
      </w:r>
      <w:r>
        <w:rPr>
          <w:rFonts w:ascii="宋体" w:hAnsi="宋体" w:cs="宋体"/>
          <w:b/>
          <w:sz w:val="44"/>
          <w:szCs w:val="44"/>
        </w:rPr>
        <w:t>工作细则</w:t>
      </w:r>
    </w:p>
    <w:p>
      <w:pPr>
        <w:pStyle w:val="Normal"/>
        <w:spacing w:lineRule="exact" w:line="579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学校名称：</w:t>
      </w:r>
      <w:r>
        <w:rPr>
          <w:rFonts w:ascii="楷体_GB2312;楷体" w:hAnsi="楷体_GB2312;楷体" w:cs="宋体" w:eastAsia="楷体_GB2312;楷体"/>
          <w:sz w:val="24"/>
          <w:szCs w:val="24"/>
        </w:rPr>
        <w:t xml:space="preserve">                                       </w:t>
      </w:r>
      <w:r>
        <w:rPr>
          <w:rFonts w:ascii="楷体_GB2312;楷体" w:hAnsi="楷体_GB2312;楷体" w:cs="宋体" w:eastAsia="楷体_GB2312;楷体"/>
          <w:sz w:val="24"/>
          <w:szCs w:val="24"/>
        </w:rPr>
        <w:t>日期：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24"/>
          <w:szCs w:val="24"/>
        </w:rPr>
        <w:t>年</w:t>
      </w:r>
      <w:r>
        <w:rPr>
          <w:rFonts w:ascii="楷体_GB2312;楷体" w:hAnsi="楷体_GB2312;楷体" w:cs="宋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  <w:szCs w:val="24"/>
        </w:rPr>
        <w:t>月</w:t>
      </w:r>
      <w:r>
        <w:rPr>
          <w:rFonts w:ascii="楷体_GB2312;楷体" w:hAnsi="楷体_GB2312;楷体" w:cs="宋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  <w:szCs w:val="24"/>
        </w:rPr>
        <w:t>日</w:t>
      </w:r>
      <w:r>
        <w:rPr>
          <w:rFonts w:ascii="楷体_GB2312;楷体" w:hAnsi="楷体_GB2312;楷体" w:cs="宋体" w:eastAsia="楷体_GB2312;楷体"/>
          <w:sz w:val="24"/>
          <w:szCs w:val="24"/>
        </w:rPr>
        <w:t xml:space="preserve">                          </w:t>
      </w:r>
      <w:r>
        <w:rPr>
          <w:rFonts w:ascii="楷体_GB2312;楷体" w:hAnsi="楷体_GB2312;楷体" w:cs="宋体" w:eastAsia="楷体_GB2312;楷体"/>
          <w:sz w:val="24"/>
          <w:szCs w:val="24"/>
        </w:rPr>
        <w:t>总分：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5"/>
        <w:gridCol w:w="2993"/>
        <w:gridCol w:w="1705"/>
        <w:gridCol w:w="5171"/>
        <w:gridCol w:w="840"/>
      </w:tblGrid>
      <w:tr>
        <w:trPr>
          <w:trHeight w:val="4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抽查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抽查方法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记分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7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辅材料管理使用情况的检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中小学使用的教辅材料一律为</w:t>
            </w:r>
            <w:r>
              <w:rPr>
                <w:rFonts w:ascii="仿宋_GB2312" w:hAnsi="仿宋_GB2312" w:cs="宋体" w:eastAsia="仿宋_GB2312"/>
                <w:color w:val="000000"/>
                <w:spacing w:val="9"/>
                <w:kern w:val="0"/>
                <w:sz w:val="24"/>
                <w:szCs w:val="24"/>
              </w:rPr>
              <w:t>省、市规定中小学教辅目录中选用的教辅材料，坚持一科一辅。（</w:t>
            </w:r>
            <w:r>
              <w:rPr>
                <w:rFonts w:eastAsia="仿宋_GB2312" w:cs="宋体" w:ascii="仿宋_GB2312" w:hAnsi="仿宋_GB2312"/>
                <w:color w:val="000000"/>
                <w:spacing w:val="9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pacing w:val="9"/>
                <w:kern w:val="0"/>
                <w:sz w:val="24"/>
                <w:szCs w:val="24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地查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与学生座谈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按省、市规定目录使用教辅材料且坚持一科一辅的给分，</w:t>
            </w:r>
            <w:r>
              <w:rPr>
                <w:rFonts w:ascii="仿宋_GB2312" w:hAnsi="仿宋_GB2312" w:cs="宋体" w:eastAsia="仿宋_GB2312"/>
                <w:color w:val="000000"/>
                <w:spacing w:val="9"/>
                <w:kern w:val="0"/>
                <w:sz w:val="24"/>
                <w:szCs w:val="24"/>
              </w:rPr>
              <w:t>未按规定教辅材</w:t>
            </w:r>
            <w:r>
              <w:rPr>
                <w:rFonts w:ascii="仿宋_GB2312" w:hAnsi="仿宋_GB2312" w:cs="宋体" w:eastAsia="仿宋_GB2312"/>
                <w:color w:val="000000"/>
                <w:spacing w:val="14"/>
                <w:kern w:val="0"/>
                <w:sz w:val="24"/>
                <w:szCs w:val="24"/>
              </w:rPr>
              <w:t>料</w:t>
            </w:r>
            <w:r>
              <w:rPr>
                <w:rFonts w:ascii="仿宋_GB2312" w:hAnsi="仿宋_GB2312" w:cs="宋体" w:eastAsia="仿宋_GB2312"/>
                <w:color w:val="000000"/>
                <w:spacing w:val="9"/>
                <w:kern w:val="0"/>
                <w:sz w:val="24"/>
                <w:szCs w:val="24"/>
              </w:rPr>
              <w:t>推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仿宋_GB2312" w:hAnsi="仿宋_GB2312" w:cs="宋体" w:eastAsia="仿宋_GB2312"/>
                <w:color w:val="000000"/>
                <w:spacing w:val="9"/>
                <w:kern w:val="0"/>
                <w:sz w:val="24"/>
                <w:szCs w:val="24"/>
              </w:rPr>
              <w:t>录使用，擅自</w:t>
            </w:r>
            <w:r>
              <w:rPr>
                <w:rFonts w:ascii="仿宋_GB2312" w:hAnsi="仿宋_GB2312" w:cs="宋体" w:eastAsia="仿宋_GB2312"/>
                <w:color w:val="000000"/>
                <w:spacing w:val="14"/>
                <w:kern w:val="0"/>
                <w:sz w:val="24"/>
                <w:szCs w:val="24"/>
              </w:rPr>
              <w:t>越</w:t>
            </w:r>
            <w:r>
              <w:rPr>
                <w:rFonts w:ascii="仿宋_GB2312" w:hAnsi="仿宋_GB2312" w:cs="宋体" w:eastAsia="仿宋_GB2312"/>
                <w:color w:val="000000"/>
                <w:spacing w:val="9"/>
                <w:kern w:val="0"/>
                <w:sz w:val="24"/>
                <w:szCs w:val="24"/>
              </w:rPr>
              <w:t>权自行组织教辅材料评议推荐或使用规定目录以外教辅的，有此情况，计</w:t>
            </w:r>
            <w:r>
              <w:rPr>
                <w:rFonts w:eastAsia="仿宋_GB2312" w:cs="宋体" w:ascii="仿宋_GB2312" w:hAnsi="仿宋_GB2312"/>
                <w:color w:val="000000"/>
                <w:spacing w:val="9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pacing w:val="9"/>
                <w:kern w:val="0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课程教材（含国家课程教材和地方课程教材）用书选用情况的检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中小学国家课程和地方课程教学用书一律为我市从教育部、省教育厅下发的教学用书目录中选用的教材版本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地查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与学生座谈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按国家、省规定目录和我市选用版本征订使用教材的给分，未按相关规定使用教学用书的，有此情况，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卫生情况的检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szCs w:val="24"/>
              </w:rPr>
              <w:t>教室、厕所、环境卫生、垃圾分类、病媒防制。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szCs w:val="24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场查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查阅档案资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教室采光充足，黑板设置合理、无眩光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厕所蹲位按要求设置，蹲位数量满足需求。卫生清洁、无异味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校园、餐厅、厕所等重点场所环境清洁卫生，无积水，垃圾日产日清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实施生活垃圾分类，组织管理人员培训，组织生活垃圾分类进课堂活动，组织学生开展生活垃圾分类实践活动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校园、餐厅、厕所等重点场所按创卫要求规范设置毒饵洞、防鼠板、悬挂防蝇门帘等设施，病媒生物控制达到要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5"/>
        <w:gridCol w:w="2993"/>
        <w:gridCol w:w="1705"/>
        <w:gridCol w:w="5171"/>
        <w:gridCol w:w="840"/>
      </w:tblGrid>
      <w:tr>
        <w:trPr>
          <w:trHeight w:val="69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疾病防治情况的检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szCs w:val="24"/>
              </w:rPr>
              <w:t>、组织领导机构。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szCs w:val="24"/>
              </w:rPr>
              <w:t>、课程设置。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szCs w:val="24"/>
              </w:rPr>
              <w:t>、学生体检。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szCs w:val="24"/>
              </w:rPr>
              <w:t>、医务室设置。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szCs w:val="24"/>
              </w:rPr>
              <w:t>、心理咨询室设置。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szCs w:val="24"/>
              </w:rPr>
              <w:t>、近视防控。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4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查看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实地查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成立传染病防控领导小组，有健康教育工作计划、总结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心理及健康教育开课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教师有教材、教案；学生有笔记、考核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每年开展一次新生及在校生体检，建立健全健康档案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以上学校建立卫生室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并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的比例配备专（兼）职校医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以下的学校建立保健室，并配备保健教师。分区合理、设施设备齐全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设心理咨询室，功能室设置齐全、合理；配备专业心理咨询师，师资信息对外公布。活动开展、咨询登记规范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近视防控组织管理、防控措施、监测管理到位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生视力不良率较上一年度下降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0.5-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个百分点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7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食堂食品安全情况的检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食堂有经营许可证、配有消毒柜、冷藏柜；有相对独立的食品佐料储藏间、加工操作间；餐饮人员有健康证。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地查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查阅档案资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《食品经营许可证》和食堂从业人员、管理人员《健康证》是否张贴食堂醒目位置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工作人员是否保持个人卫生，是否穿戴清洁的工作衣、帽、口罩；后厨地面是否干净、无积水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是否专人负责，是否专用冷藏箱存储，是否密闭保存于留样容器中，并标明留样时间、品名、餐次，保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时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原（辅）料采购是否索证索票、进货查验是否记录完整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是否妥善保养、及时检修锅灶、冷藏室、锅炉、水电气管线、油烟排气管道及其他设备记录，是否明确检修人员、时间，有保养检修记录并签字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陪餐情况，校级领导是否每天陪餐，校长是否每周至少陪餐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次，有陪餐记录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08:00Z</dcterms:created>
  <dc:creator>Administrator</dc:creator>
  <dc:description/>
  <dc:language>en-US</dc:language>
  <cp:lastModifiedBy>Administrator</cp:lastModifiedBy>
  <dcterms:modified xsi:type="dcterms:W3CDTF">2023-02-01T03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20D24BE4D4C8C8A39E73551A89E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