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pacing w:val="20"/>
          <w:position w:val="6"/>
          <w:sz w:val="44"/>
          <w:szCs w:val="44"/>
        </w:rPr>
      </w:pPr>
      <w:r>
        <w:rPr>
          <w:rFonts w:ascii="方正小标宋简体" w:hAnsi="方正小标宋简体" w:eastAsia="方正小标宋简体"/>
          <w:spacing w:val="20"/>
          <w:position w:val="6"/>
          <w:sz w:val="44"/>
          <w:szCs w:val="44"/>
        </w:rPr>
        <w:t>焦作教育现代化</w:t>
      </w:r>
      <w:r>
        <w:rPr>
          <w:rFonts w:eastAsia="方正小标宋简体" w:ascii="方正小标宋简体" w:hAnsi="方正小标宋简体"/>
          <w:spacing w:val="20"/>
          <w:position w:val="6"/>
          <w:sz w:val="44"/>
          <w:szCs w:val="44"/>
        </w:rPr>
        <w:t>2035</w:t>
      </w:r>
    </w:p>
    <w:p>
      <w:pPr>
        <w:pStyle w:val="Normal"/>
        <w:spacing w:lineRule="exact" w:line="578"/>
        <w:ind w:firstLine="640"/>
        <w:rPr>
          <w:rFonts w:ascii="仿宋_GB2312" w:hAnsi="仿宋_GB2312" w:eastAsia="仿宋_GB2312"/>
          <w:spacing w:val="20"/>
          <w:position w:val="4"/>
          <w:sz w:val="32"/>
          <w:szCs w:val="32"/>
        </w:rPr>
      </w:pPr>
      <w:r>
        <w:rPr>
          <w:rFonts w:eastAsia="仿宋_GB2312" w:ascii="仿宋_GB2312" w:hAnsi="仿宋_GB2312"/>
          <w:spacing w:val="20"/>
          <w:position w:val="4"/>
          <w:sz w:val="32"/>
          <w:szCs w:val="32"/>
        </w:rPr>
      </w:r>
    </w:p>
    <w:p>
      <w:pPr>
        <w:pStyle w:val="Normal"/>
        <w:spacing w:lineRule="exact" w:line="578"/>
        <w:ind w:firstLine="645"/>
        <w:rPr>
          <w:rFonts w:ascii="仿宋_GB2312" w:hAnsi="仿宋_GB2312" w:eastAsia="仿宋_GB2312"/>
          <w:w w:val="101"/>
          <w:sz w:val="32"/>
          <w:szCs w:val="32"/>
        </w:rPr>
      </w:pPr>
      <w:r>
        <w:rPr>
          <w:rFonts w:ascii="仿宋_GB2312" w:hAnsi="仿宋_GB2312" w:eastAsia="仿宋_GB2312"/>
          <w:w w:val="101"/>
          <w:sz w:val="32"/>
          <w:szCs w:val="32"/>
        </w:rPr>
        <w:t>教育是民族振兴、社会进步的重要基石。教育现代化是新时代中国特色社会主义现代化建设的重要支撑，是实现焦作高质量发展的基础工程。加快推进焦作教育现代化，发展更加公平、更高质量的教育，对全面实现教育强市建设目标，加快建设全面体现新发展理念示范城市，助力焦作在中原更加出彩中出重彩、更精彩具有重要战略意义。</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战略背景</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一）发展现状</w:t>
      </w:r>
    </w:p>
    <w:p>
      <w:pPr>
        <w:pStyle w:val="Normal"/>
        <w:widowControl/>
        <w:spacing w:lineRule="exact" w:line="578"/>
        <w:ind w:firstLine="640"/>
        <w:rPr>
          <w:rFonts w:ascii="仿宋_GB2312" w:hAnsi="仿宋_GB2312" w:eastAsia="仿宋_GB2312"/>
          <w:sz w:val="32"/>
          <w:szCs w:val="32"/>
        </w:rPr>
      </w:pPr>
      <w:r>
        <w:rPr>
          <w:rFonts w:ascii="仿宋_GB2312" w:hAnsi="仿宋_GB2312" w:eastAsia="仿宋_GB2312"/>
          <w:sz w:val="32"/>
          <w:szCs w:val="32"/>
        </w:rPr>
        <w:t>党的十八大以来，在以习近平同志为核心的党中央坚强领导下，市委、市政府以习近平新时代中国特色社会主义思想为指导，坚定不移实施科教兴市和人才强市战略，出台一系列政策措施，实施一批重点工程，全市教育事业取得长足进步。教育优先发展战略地位进一步强化，教育改革逐步深化，教育投入大幅度增加，教育水平不断提高，教育服务经济社会发展的能力显著增强，人民对教育的满意度不断提升。</w:t>
      </w:r>
    </w:p>
    <w:p>
      <w:pPr>
        <w:pStyle w:val="Normal"/>
        <w:widowControl/>
        <w:spacing w:lineRule="exact" w:line="578"/>
        <w:ind w:firstLine="643"/>
        <w:rPr/>
      </w:pPr>
      <w:r>
        <w:rPr>
          <w:rFonts w:ascii="仿宋_GB2312" w:hAnsi="仿宋_GB2312" w:eastAsia="仿宋_GB2312"/>
          <w:b/>
          <w:sz w:val="32"/>
          <w:szCs w:val="32"/>
        </w:rPr>
        <w:t>教育系统党的建设得到新加强。</w:t>
      </w:r>
      <w:r>
        <w:rPr>
          <w:rFonts w:ascii="仿宋_GB2312" w:hAnsi="仿宋_GB2312" w:eastAsia="仿宋_GB2312"/>
          <w:sz w:val="32"/>
          <w:szCs w:val="32"/>
        </w:rPr>
        <w:t>党领导教育工作的体制机制不断完善，学校特别是高校意识形态工作不断加强，党管办学方向、管改革发展、管干部管人才的要求得到有效落实。教育系统坚决做到“两个维护”，各级党组织严格党内政治生活，驰而不息纠正“四风”，党员干部“四个意识”明显增强，“四个自信”更加坚定，党风政风行风持续向好。推进习近平新时代中国特色社会主义思想进教材、进课堂、进头脑，学校思想政治理论课在改进中加强，广大师生思想政治素质持续提升。</w:t>
      </w:r>
    </w:p>
    <w:p>
      <w:pPr>
        <w:pStyle w:val="Normal"/>
        <w:spacing w:lineRule="exact" w:line="578"/>
        <w:ind w:firstLine="643"/>
        <w:rPr/>
      </w:pPr>
      <w:r>
        <w:rPr>
          <w:rFonts w:ascii="仿宋_GB2312" w:hAnsi="仿宋_GB2312" w:eastAsia="仿宋_GB2312"/>
          <w:b/>
          <w:sz w:val="32"/>
          <w:szCs w:val="32"/>
        </w:rPr>
        <w:t>教育发展水平迈上新台阶。</w:t>
      </w:r>
      <w:r>
        <w:rPr>
          <w:rFonts w:ascii="仿宋_GB2312" w:hAnsi="仿宋_GB2312" w:eastAsia="仿宋_GB2312"/>
          <w:sz w:val="32"/>
          <w:szCs w:val="32"/>
        </w:rPr>
        <w:t>基础教育进一步巩固提高，学前三年毛入园率、义务教育巩固率、高中阶段毛入学率分别达到</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3.6%</w:t>
      </w:r>
      <w:r>
        <w:rPr>
          <w:rFonts w:ascii="仿宋_GB2312" w:hAnsi="仿宋_GB2312" w:eastAsia="仿宋_GB2312"/>
          <w:sz w:val="32"/>
          <w:szCs w:val="32"/>
        </w:rPr>
        <w:t>，均高于全省平均水平。实施两期“学前教育三年行动计划”，落实幼儿园基本办园标准。大力推进城乡义务教育一体化发展，加强农村寄宿制学校建设，实施扩充城镇义务教育资源计划，城镇“大班”“超大班”比例连续五年下降，</w:t>
      </w:r>
      <w:r>
        <w:rPr>
          <w:rFonts w:eastAsia="仿宋_GB2312" w:ascii="仿宋_GB2312" w:hAnsi="仿宋_GB2312"/>
          <w:sz w:val="32"/>
          <w:szCs w:val="32"/>
        </w:rPr>
        <w:t>10</w:t>
      </w:r>
      <w:r>
        <w:rPr>
          <w:rFonts w:ascii="仿宋_GB2312" w:hAnsi="仿宋_GB2312" w:eastAsia="仿宋_GB2312"/>
          <w:sz w:val="32"/>
          <w:szCs w:val="32"/>
        </w:rPr>
        <w:t>个县（市）区通过国家义务教育均衡发展评估认定。推行义务教育集团化办学，组建</w:t>
      </w:r>
      <w:r>
        <w:rPr>
          <w:rFonts w:eastAsia="仿宋_GB2312" w:ascii="仿宋_GB2312" w:hAnsi="仿宋_GB2312"/>
          <w:sz w:val="32"/>
          <w:szCs w:val="32"/>
        </w:rPr>
        <w:t>99</w:t>
      </w:r>
      <w:r>
        <w:rPr>
          <w:rFonts w:ascii="仿宋_GB2312" w:hAnsi="仿宋_GB2312" w:eastAsia="仿宋_GB2312"/>
          <w:sz w:val="32"/>
          <w:szCs w:val="32"/>
        </w:rPr>
        <w:t>个教育集团，带动</w:t>
      </w:r>
      <w:r>
        <w:rPr>
          <w:rFonts w:eastAsia="仿宋_GB2312" w:ascii="仿宋_GB2312" w:hAnsi="仿宋_GB2312"/>
          <w:sz w:val="32"/>
          <w:szCs w:val="32"/>
        </w:rPr>
        <w:t>229</w:t>
      </w:r>
      <w:r>
        <w:rPr>
          <w:rFonts w:ascii="仿宋_GB2312" w:hAnsi="仿宋_GB2312" w:eastAsia="仿宋_GB2312"/>
          <w:sz w:val="32"/>
          <w:szCs w:val="32"/>
        </w:rPr>
        <w:t>所薄弱学校提升发展。普通高中多样化、特色化发展初现成效，焦作一中、焦作十二中成为河南省首批普通高中多样化发展试点学校。职教攻坚扎实推进，积极实施校企合作，推动产教融合创新发展，努力健全德技并修、工学结合的育人机制，实现省职教强县全覆盖，成功创建</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所省级品牌示范和特色职业学校。中职学校布局调整成效显著，学校数由</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所调减到</w:t>
      </w:r>
      <w:r>
        <w:rPr>
          <w:rFonts w:eastAsia="仿宋_GB2312" w:ascii="仿宋_GB2312" w:hAnsi="仿宋_GB2312"/>
          <w:sz w:val="32"/>
          <w:szCs w:val="32"/>
        </w:rPr>
        <w:t>16</w:t>
      </w:r>
      <w:r>
        <w:rPr>
          <w:rFonts w:ascii="仿宋_GB2312" w:hAnsi="仿宋_GB2312" w:eastAsia="仿宋_GB2312"/>
          <w:sz w:val="32"/>
          <w:szCs w:val="32"/>
        </w:rPr>
        <w:t>所。积极促进普通高校内涵提质发展，着力提升高等教育质量。河南理工大学入选</w:t>
      </w:r>
      <w:r>
        <w:rPr>
          <w:rFonts w:ascii="仿宋_GB2312" w:hAnsi="仿宋_GB2312" w:eastAsia="仿宋_GB2312"/>
          <w:sz w:val="32"/>
          <w:szCs w:val="32"/>
        </w:rPr>
        <w:t>国家</w:t>
      </w:r>
      <w:hyperlink r:id="rId2" w:tgtFrame="_blank">
        <w:r>
          <w:rPr>
            <w:rStyle w:val="InternetLink"/>
            <w:rFonts w:ascii="仿宋_GB2312" w:hAnsi="仿宋_GB2312" w:eastAsia="仿宋_GB2312"/>
            <w:sz w:val="32"/>
            <w:szCs w:val="32"/>
          </w:rPr>
          <w:t>中西部高校基础能力建设工程</w:t>
        </w:r>
      </w:hyperlink>
      <w:r>
        <w:rPr>
          <w:rFonts w:ascii="仿宋_GB2312" w:hAnsi="仿宋_GB2312" w:eastAsia="仿宋_GB2312"/>
          <w:sz w:val="32"/>
          <w:szCs w:val="32"/>
        </w:rPr>
        <w:t>重点建设</w:t>
      </w:r>
      <w:r>
        <w:rPr>
          <w:rFonts w:ascii="仿宋_GB2312" w:hAnsi="仿宋_GB2312" w:eastAsia="仿宋_GB2312"/>
          <w:sz w:val="32"/>
          <w:szCs w:val="32"/>
        </w:rPr>
        <w:t>院校和</w:t>
      </w:r>
      <w:hyperlink r:id="rId3" w:tgtFrame="_blank">
        <w:r>
          <w:rPr>
            <w:rStyle w:val="InternetLink"/>
            <w:rFonts w:ascii="仿宋_GB2312" w:hAnsi="仿宋_GB2312" w:eastAsia="仿宋_GB2312"/>
            <w:sz w:val="32"/>
            <w:szCs w:val="32"/>
          </w:rPr>
          <w:t>河南省特色骨干大学</w:t>
        </w:r>
      </w:hyperlink>
      <w:r>
        <w:rPr>
          <w:rFonts w:ascii="仿宋_GB2312" w:hAnsi="仿宋_GB2312" w:eastAsia="仿宋_GB2312"/>
          <w:sz w:val="32"/>
          <w:szCs w:val="32"/>
        </w:rPr>
        <w:t>建设高校</w:t>
      </w:r>
      <w:r>
        <w:rPr>
          <w:rFonts w:ascii="仿宋_GB2312" w:hAnsi="仿宋_GB2312" w:eastAsia="仿宋_GB2312"/>
          <w:sz w:val="32"/>
          <w:szCs w:val="32"/>
        </w:rPr>
        <w:t>。</w:t>
      </w:r>
    </w:p>
    <w:p>
      <w:pPr>
        <w:pStyle w:val="Normal"/>
        <w:spacing w:lineRule="exact" w:line="578"/>
        <w:ind w:firstLine="643"/>
        <w:rPr/>
      </w:pPr>
      <w:r>
        <w:rPr>
          <w:rFonts w:ascii="仿宋_GB2312" w:hAnsi="仿宋_GB2312" w:eastAsia="仿宋_GB2312"/>
          <w:b/>
          <w:sz w:val="32"/>
          <w:szCs w:val="32"/>
        </w:rPr>
        <w:t>教育公平取得新成效。</w:t>
      </w:r>
      <w:r>
        <w:rPr>
          <w:rFonts w:ascii="仿宋_GB2312" w:hAnsi="仿宋_GB2312" w:eastAsia="仿宋_GB2312"/>
          <w:sz w:val="32"/>
          <w:szCs w:val="32"/>
        </w:rPr>
        <w:t>进城务工人员随迁子女入学率达</w:t>
      </w:r>
      <w:r>
        <w:rPr>
          <w:rFonts w:eastAsia="仿宋_GB2312" w:ascii="仿宋_GB2312" w:hAnsi="仿宋_GB2312"/>
          <w:sz w:val="32"/>
          <w:szCs w:val="32"/>
        </w:rPr>
        <w:t>100%</w:t>
      </w:r>
      <w:r>
        <w:rPr>
          <w:rFonts w:ascii="仿宋_GB2312" w:hAnsi="仿宋_GB2312" w:eastAsia="仿宋_GB2312"/>
          <w:sz w:val="32"/>
          <w:szCs w:val="32"/>
        </w:rPr>
        <w:t>，农村留守儿童教育管理进一步加强。特殊教育学校</w:t>
      </w:r>
      <w:r>
        <w:rPr>
          <w:rFonts w:eastAsia="仿宋_GB2312" w:ascii="仿宋_GB2312" w:hAnsi="仿宋_GB2312"/>
          <w:sz w:val="32"/>
          <w:szCs w:val="32"/>
        </w:rPr>
        <w:t>8</w:t>
      </w:r>
      <w:r>
        <w:rPr>
          <w:rFonts w:ascii="仿宋_GB2312" w:hAnsi="仿宋_GB2312" w:eastAsia="仿宋_GB2312"/>
          <w:sz w:val="32"/>
          <w:szCs w:val="32"/>
        </w:rPr>
        <w:t>所，占全省</w:t>
      </w:r>
      <w:r>
        <w:rPr>
          <w:rFonts w:eastAsia="仿宋_GB2312" w:ascii="仿宋_GB2312" w:hAnsi="仿宋_GB2312"/>
          <w:sz w:val="32"/>
          <w:szCs w:val="32"/>
        </w:rPr>
        <w:t>5.37%</w:t>
      </w:r>
      <w:r>
        <w:rPr>
          <w:rFonts w:ascii="仿宋_GB2312" w:hAnsi="仿宋_GB2312" w:eastAsia="仿宋_GB2312"/>
          <w:sz w:val="32"/>
          <w:szCs w:val="32"/>
        </w:rPr>
        <w:t>，特殊群体受教育权利得到有效保障。学生资助政策体系更加完善，贫困家庭学生实现应助尽助。本专科录取率持续提升，学生接受高等教育机会进一步扩大。毕业生离校就业率平均为</w:t>
      </w:r>
      <w:r>
        <w:rPr>
          <w:rFonts w:eastAsia="仿宋_GB2312" w:ascii="仿宋_GB2312" w:hAnsi="仿宋_GB2312"/>
          <w:sz w:val="32"/>
          <w:szCs w:val="32"/>
        </w:rPr>
        <w:t>92.06%</w:t>
      </w:r>
      <w:r>
        <w:rPr>
          <w:rFonts w:ascii="仿宋_GB2312" w:hAnsi="仿宋_GB2312" w:eastAsia="仿宋_GB2312"/>
          <w:sz w:val="32"/>
          <w:szCs w:val="32"/>
        </w:rPr>
        <w:t>，自主创业人数逐年增加，毕业生就业创业工作取得明显成效，人民群众教育获得感显著增强。</w:t>
      </w:r>
    </w:p>
    <w:p>
      <w:pPr>
        <w:pStyle w:val="Normal"/>
        <w:spacing w:lineRule="exact" w:line="578"/>
        <w:ind w:firstLine="643"/>
        <w:rPr/>
      </w:pPr>
      <w:r>
        <w:rPr>
          <w:rFonts w:ascii="仿宋_GB2312" w:hAnsi="仿宋_GB2312" w:eastAsia="仿宋_GB2312"/>
          <w:b/>
          <w:sz w:val="32"/>
          <w:szCs w:val="32"/>
        </w:rPr>
        <w:t>教育保障水平实现新突破。</w:t>
      </w:r>
      <w:r>
        <w:rPr>
          <w:rFonts w:ascii="仿宋_GB2312" w:hAnsi="仿宋_GB2312" w:eastAsia="仿宋_GB2312"/>
          <w:sz w:val="32"/>
          <w:szCs w:val="32"/>
        </w:rPr>
        <w:t>教育优先发展战略地位更加巩固，全社会关心教育、支持教育、参与教育的氛围更加浓厚。教育经费投入持续增加，各阶段教育生均拨款水平不断提高。教师队伍特别是乡村教师队伍建设全面加强。教育信息化建设深入推进，优质教育资源覆盖面有效扩大。</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发展环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从我市经济社会发展看，全市上下以习近平新时代中国特色社会主义思想为指导，全面落实党的十九大精神和习近平总书记视察指导河南时的重要讲话精神，坚持稳中求进工作总基调，贯彻新发展理念，落实高质量发展要求，围绕建设全面体现新发展理念示范城市，拼搏进取、克难攻坚，全市经济社会发展呈现总体平稳、稳中有进的良好态势，各项事业取得显著进步。产业结构转型升级步伐加快，科技创新对经济发展贡献度不断提升，人才需求的类型、层次不断发生变化，高素质、复合型人才需求缺口越来越大；乡村振兴战略深入实施，新型城镇化加快推进，区域之间、城乡之间人口流动不断加快，教育资源空间布局面临深度调整；人口老龄化加速和生育政策放宽，学龄人口、劳动年龄人口规模和结构不断变化，人民群众对高质量、多样化的教育需求日益增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从教育发展趋势看，以学习者为中心的发展理念深入人心，教育更加注重能力培养，促进人的全面发展，全民学习、终身学习、个性化学习成为教育发展趋势。新兴技术对教育发展产生重要影响，教育模式、形态、内容和学习者的学习方式正在发生深刻变革。教育与经济社会发展的结合更加紧密，对接产业链、创新链的学科专业体系不断完善，校企合作、产教融合不断深化，社会力量参与教育治理的广度和深度不断拓展，教育治理呈现出多方合作、广泛参与的特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面对全市经济社会发展的新需求，面对教育发展的新趋势，必须清醒地认识到，我市教育事业发展仍不平衡不充分，还不能很好适应经济社会发展和人民群众日益增长的对优质教育的需求。科学的教育理念尚未完全确立，素质教育尚未得到充分发展，思想品德教育有待进一步加强。教师队伍建设尚不能满足教育现代化需要，教师特别是中小学教师职业吸引力不足，地位待遇有待提高，准入、招聘、交流、退出等机制还不够完善，编制统筹配置和跨区域调整力度不足，相关人事政策有待改进，管理体制机制亟须理顺。城乡之间、校际之间教育发展存在差距，基本公共教育服务均等化水平有待提升。高等教育整体实力不强，高水平大学不多，教学条件生均水平偏低，高校同质化现象突出，人才培养结构与经济社会发展需求契合度不够，分类发展的效应还没有充分显现。有效服务全民终身学习的体系制度尚不健全，教育支撑引领创新发展和服务全市对外开放大局的能力亟待提升；政府为主，全社会共同投入教育的机制还不健全，政府依法管理、学校自主办学、社会广泛参与的教育治理体系尚未完全形成，教育治理能力和治理体系的现代化水平仍需提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加快教育现代化进程，是全市教育事业发展面临的重大任务。必须抓住机遇、超前布局，以更宽广的视野、更高的目标要求、更有力的举措推动教育现代化，更好地支撑我市现代化建设，努力谱写新时代焦作高质量发展的绚丽篇章。</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和党的十九大以及十九届二中、三中、四中全会精神为指导，认真贯彻落实全国、全省及全市教育大会精神，增强“四个意识”，坚定“四个自信”，做到“两个维护”，紧紧围绕统筹推进“五位一体”总体布局和协调推进“四个全面”战略布局，全面贯彻党的教育方针，坚持马克思主义指导地位，坚持教育为人民服务、为中国共产党治国理政服务、为巩固和发展中国特色社会主义制度服务、为改革开放和社会主义现代化建设服务。立足市情，优先发展教育，尊重教育规律，坚持改革创新，以凝聚人心、完善人格、开发人力、培育人才、造福人民为工作目标，大力推进教育理念、体系、制度、内容、方法和治理现代化，培养德智体美劳全面发展的社会主义建设者和接班人。加快推进焦作教育现代化，建设教育强市，办好人民满意的教育，为焦作在中原更加出彩中出重彩、更精彩提供人才保障和智力支撑。</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基本理念</w:t>
      </w:r>
    </w:p>
    <w:p>
      <w:pPr>
        <w:pStyle w:val="Normal"/>
        <w:spacing w:lineRule="exact" w:line="578"/>
        <w:ind w:firstLine="643"/>
        <w:rPr/>
      </w:pPr>
      <w:r>
        <w:rPr>
          <w:rFonts w:ascii="仿宋_GB2312" w:hAnsi="仿宋_GB2312" w:eastAsia="仿宋_GB2312"/>
          <w:b/>
          <w:sz w:val="32"/>
          <w:szCs w:val="32"/>
        </w:rPr>
        <w:t>注重以德为先。</w:t>
      </w:r>
      <w:r>
        <w:rPr>
          <w:rFonts w:ascii="仿宋_GB2312" w:hAnsi="仿宋_GB2312" w:eastAsia="仿宋_GB2312"/>
          <w:sz w:val="32"/>
          <w:szCs w:val="32"/>
        </w:rPr>
        <w:t>把思想品德、理想信念教育摆在首要位置，坚持以树人为核心、以立德为根本，育人和育才相统一，着力提高受教育者的道德品质和思想水平，培养一代又一代拥护中国共产党领导和我国社会主义制度、立志为中国特色社会主义奋斗终身的有用人才。</w:t>
      </w:r>
    </w:p>
    <w:p>
      <w:pPr>
        <w:pStyle w:val="Normal"/>
        <w:spacing w:lineRule="exact" w:line="578"/>
        <w:ind w:firstLine="643"/>
        <w:rPr/>
      </w:pPr>
      <w:r>
        <w:rPr>
          <w:rFonts w:ascii="仿宋_GB2312" w:hAnsi="仿宋_GB2312" w:eastAsia="仿宋_GB2312"/>
          <w:b/>
          <w:sz w:val="32"/>
          <w:szCs w:val="32"/>
        </w:rPr>
        <w:t>注重全面发展。</w:t>
      </w:r>
      <w:r>
        <w:rPr>
          <w:rFonts w:ascii="仿宋_GB2312" w:hAnsi="仿宋_GB2312" w:eastAsia="仿宋_GB2312"/>
          <w:sz w:val="32"/>
          <w:szCs w:val="32"/>
        </w:rPr>
        <w:t>大力发展素质教育，促进“五育”（德育、智育、体育、美育和劳动教育）有机融合，全面提升学生意志品质、思维能力、创新精神等综合素质，提高身心健康发展水平。</w:t>
      </w:r>
    </w:p>
    <w:p>
      <w:pPr>
        <w:pStyle w:val="Normal"/>
        <w:spacing w:lineRule="exact" w:line="578"/>
        <w:ind w:firstLine="643"/>
        <w:rPr/>
      </w:pPr>
      <w:r>
        <w:rPr>
          <w:rFonts w:ascii="仿宋_GB2312" w:hAnsi="仿宋_GB2312" w:eastAsia="仿宋_GB2312"/>
          <w:b/>
          <w:sz w:val="32"/>
          <w:szCs w:val="32"/>
        </w:rPr>
        <w:t>注重面向人人。</w:t>
      </w:r>
      <w:r>
        <w:rPr>
          <w:rFonts w:ascii="仿宋_GB2312" w:hAnsi="仿宋_GB2312" w:eastAsia="仿宋_GB2312"/>
          <w:sz w:val="32"/>
          <w:szCs w:val="32"/>
        </w:rPr>
        <w:t>坚持有教无类，保障每个人平等受教育权利，努力提供公平、优质、包容的教育，使教育选择更多样、成长道路更宽广，让人人都有人生出彩的机会。</w:t>
      </w:r>
    </w:p>
    <w:p>
      <w:pPr>
        <w:pStyle w:val="Normal"/>
        <w:spacing w:lineRule="exact" w:line="578"/>
        <w:ind w:firstLine="643"/>
        <w:rPr/>
      </w:pPr>
      <w:r>
        <w:rPr>
          <w:rFonts w:ascii="仿宋_GB2312" w:hAnsi="仿宋_GB2312" w:eastAsia="仿宋_GB2312"/>
          <w:b/>
          <w:sz w:val="32"/>
          <w:szCs w:val="32"/>
        </w:rPr>
        <w:t>注重终身学习。</w:t>
      </w:r>
      <w:r>
        <w:rPr>
          <w:rFonts w:ascii="仿宋_GB2312" w:hAnsi="仿宋_GB2312" w:eastAsia="仿宋_GB2312"/>
          <w:sz w:val="32"/>
          <w:szCs w:val="32"/>
        </w:rPr>
        <w:t>将学有所教与终身受益作为衡量教育发展水平的重要标准，努力为每个人在人生不同时期提供丰富多样的学习机会、开放优质的学习资源、灵活便捷的学习方式、绿色友好的学习环境，让学习成为一种生存需要和生活方式。</w:t>
      </w:r>
    </w:p>
    <w:p>
      <w:pPr>
        <w:pStyle w:val="Normal"/>
        <w:spacing w:lineRule="exact" w:line="578"/>
        <w:ind w:firstLine="643"/>
        <w:rPr/>
      </w:pPr>
      <w:r>
        <w:rPr>
          <w:rFonts w:ascii="仿宋_GB2312" w:hAnsi="仿宋_GB2312" w:eastAsia="仿宋_GB2312"/>
          <w:b/>
          <w:sz w:val="32"/>
          <w:szCs w:val="32"/>
        </w:rPr>
        <w:t>注重融合发展。</w:t>
      </w:r>
      <w:r>
        <w:rPr>
          <w:rFonts w:ascii="仿宋_GB2312" w:hAnsi="仿宋_GB2312" w:eastAsia="仿宋_GB2312"/>
          <w:sz w:val="32"/>
          <w:szCs w:val="32"/>
        </w:rPr>
        <w:t>推动教育向社会开放、向产业开放，推进产教融合、科教融合、军民融合，推动学校教育、社会教育、家庭教育有机结合，实现教育与经济社会深度融合、协同发展。</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三）基本原则</w:t>
      </w:r>
    </w:p>
    <w:p>
      <w:pPr>
        <w:pStyle w:val="Normal"/>
        <w:spacing w:lineRule="exact" w:line="578"/>
        <w:ind w:firstLine="643"/>
        <w:rPr/>
      </w:pPr>
      <w:r>
        <w:rPr>
          <w:rFonts w:ascii="仿宋_GB2312" w:hAnsi="仿宋_GB2312" w:eastAsia="仿宋_GB2312"/>
          <w:b/>
          <w:sz w:val="32"/>
          <w:szCs w:val="32"/>
        </w:rPr>
        <w:t>坚持党的领导。</w:t>
      </w:r>
      <w:r>
        <w:rPr>
          <w:rFonts w:ascii="仿宋_GB2312" w:hAnsi="仿宋_GB2312" w:eastAsia="仿宋_GB2312"/>
          <w:sz w:val="32"/>
          <w:szCs w:val="32"/>
        </w:rPr>
        <w:t>坚持办学正确政治方向，加强党对教育工作的全面领导，着力加强教育系统党的政治建设、思想建设、组织建设、作风建设和纪律建设，把制度建设贯彻其中，把思想政治工作贯穿学校教育管理全过程，牢牢掌握教育领域意识形态工作的领导权，确保全市教育系统安全稳定，为教育现代化提供坚强的政治保证和组织保障。</w:t>
      </w:r>
    </w:p>
    <w:p>
      <w:pPr>
        <w:pStyle w:val="Normal"/>
        <w:spacing w:lineRule="exact" w:line="578"/>
        <w:ind w:firstLine="643"/>
        <w:rPr/>
      </w:pPr>
      <w:r>
        <w:rPr>
          <w:rFonts w:ascii="仿宋_GB2312" w:hAnsi="仿宋_GB2312" w:eastAsia="仿宋_GB2312"/>
          <w:b/>
          <w:sz w:val="32"/>
          <w:szCs w:val="32"/>
        </w:rPr>
        <w:t>坚持中国特色。</w:t>
      </w:r>
      <w:r>
        <w:rPr>
          <w:rFonts w:ascii="仿宋_GB2312" w:hAnsi="仿宋_GB2312" w:eastAsia="仿宋_GB2312"/>
          <w:sz w:val="32"/>
          <w:szCs w:val="32"/>
        </w:rPr>
        <w:t>把培养社会主义建设者和接班人作为根本任务，强化社会主义核心价值观教育，继承和弘扬中华优秀教育思想和实践经验，充分发挥我国的制度优势，走中国特色社会主义教育现代化道路。</w:t>
      </w:r>
    </w:p>
    <w:p>
      <w:pPr>
        <w:pStyle w:val="Normal"/>
        <w:spacing w:lineRule="exact" w:line="578"/>
        <w:ind w:firstLine="643"/>
        <w:rPr/>
      </w:pPr>
      <w:r>
        <w:rPr>
          <w:rFonts w:ascii="仿宋_GB2312" w:hAnsi="仿宋_GB2312" w:eastAsia="仿宋_GB2312"/>
          <w:b/>
          <w:sz w:val="32"/>
          <w:szCs w:val="32"/>
        </w:rPr>
        <w:t>坚持优先发展。</w:t>
      </w:r>
      <w:r>
        <w:rPr>
          <w:rFonts w:ascii="仿宋_GB2312" w:hAnsi="仿宋_GB2312" w:eastAsia="仿宋_GB2312"/>
          <w:sz w:val="32"/>
          <w:szCs w:val="32"/>
        </w:rPr>
        <w:t>把优先发展教育事业作为推动各项事业发展的重要先手棋，牢固树立抓教育就是抓发展、谋教育就是谋未来的理念，在组织领导、发展规划、资源保障上把教育事业发展摆在优先发展地位，在全市现代化建设全局中超前规划、优先发展教育。</w:t>
      </w:r>
    </w:p>
    <w:p>
      <w:pPr>
        <w:pStyle w:val="Normal"/>
        <w:spacing w:lineRule="exact" w:line="578"/>
        <w:ind w:firstLine="643"/>
        <w:rPr/>
      </w:pPr>
      <w:r>
        <w:rPr>
          <w:rFonts w:ascii="仿宋_GB2312" w:hAnsi="仿宋_GB2312" w:eastAsia="仿宋_GB2312"/>
          <w:b/>
          <w:sz w:val="32"/>
          <w:szCs w:val="32"/>
        </w:rPr>
        <w:t>坚持改革创新。</w:t>
      </w:r>
      <w:r>
        <w:rPr>
          <w:rFonts w:ascii="仿宋_GB2312" w:hAnsi="仿宋_GB2312" w:eastAsia="仿宋_GB2312"/>
          <w:sz w:val="32"/>
          <w:szCs w:val="32"/>
        </w:rPr>
        <w:t>将改革作为推进教育现代化的根本动力，深化教育领域综合改革，增强系统性、整体性和协同性，充分运用新技术、新机制、新模式，着力推动教育理论创新、制度创新和实践创新，推动教育事业开放创新发展。</w:t>
      </w:r>
    </w:p>
    <w:p>
      <w:pPr>
        <w:pStyle w:val="Normal"/>
        <w:spacing w:lineRule="exact" w:line="578"/>
        <w:ind w:firstLine="643"/>
        <w:rPr/>
      </w:pPr>
      <w:r>
        <w:rPr>
          <w:rFonts w:ascii="仿宋_GB2312" w:hAnsi="仿宋_GB2312" w:eastAsia="仿宋_GB2312"/>
          <w:b/>
          <w:sz w:val="32"/>
          <w:szCs w:val="32"/>
        </w:rPr>
        <w:t>坚持依法治教。</w:t>
      </w:r>
      <w:r>
        <w:rPr>
          <w:rFonts w:ascii="仿宋_GB2312" w:hAnsi="仿宋_GB2312" w:eastAsia="仿宋_GB2312"/>
          <w:sz w:val="32"/>
          <w:szCs w:val="32"/>
        </w:rPr>
        <w:t>更加注重运用法治思维和法治方式推动教育改革发展，完善行政执法体制机制，大力推行依法行政、依法办学、依法执教，为实现教育现代化提供法治保障。</w:t>
      </w:r>
    </w:p>
    <w:p>
      <w:pPr>
        <w:pStyle w:val="Normal"/>
        <w:spacing w:lineRule="exact" w:line="578"/>
        <w:ind w:firstLine="643"/>
        <w:rPr/>
      </w:pPr>
      <w:r>
        <w:rPr>
          <w:rFonts w:ascii="仿宋_GB2312" w:hAnsi="仿宋_GB2312" w:eastAsia="仿宋_GB2312"/>
          <w:b/>
          <w:sz w:val="32"/>
          <w:szCs w:val="32"/>
        </w:rPr>
        <w:t>坚持统筹推进。</w:t>
      </w:r>
      <w:r>
        <w:rPr>
          <w:rFonts w:ascii="仿宋_GB2312" w:hAnsi="仿宋_GB2312" w:eastAsia="仿宋_GB2312"/>
          <w:sz w:val="32"/>
          <w:szCs w:val="32"/>
        </w:rPr>
        <w:t>紧紧围绕国家战略规划实施对多样化、高素质人才的需求，结合焦作实际，抓重点、强弱项，补短板。统筹利用各种资源，坚持以我为主，扩大教育对外开放，充分调动各方面力量，协同推进教育现代化。</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四）战略目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总体实现教育现代化，建成教育强市、人力资源强市和人才强市，成为全省教育事业领先省辖市，进入全省教育现代化发展水平第一方阵。</w:t>
      </w:r>
    </w:p>
    <w:p>
      <w:pPr>
        <w:pStyle w:val="Normal"/>
        <w:spacing w:lineRule="exact" w:line="578"/>
        <w:ind w:firstLine="643"/>
        <w:rPr/>
      </w:pPr>
      <w:r>
        <w:rPr>
          <w:rFonts w:eastAsia="仿宋_GB2312" w:ascii="仿宋_GB2312" w:hAnsi="仿宋_GB2312"/>
          <w:b/>
          <w:sz w:val="32"/>
          <w:szCs w:val="32"/>
        </w:rPr>
        <w:t>1.</w:t>
      </w:r>
      <w:r>
        <w:rPr>
          <w:rFonts w:ascii="仿宋_GB2312" w:hAnsi="仿宋_GB2312" w:eastAsia="仿宋_GB2312"/>
          <w:b/>
          <w:sz w:val="32"/>
          <w:szCs w:val="32"/>
        </w:rPr>
        <w:t>普及有质量的学前教育。</w:t>
      </w:r>
      <w:r>
        <w:rPr>
          <w:rFonts w:ascii="仿宋_GB2312" w:hAnsi="仿宋_GB2312" w:eastAsia="仿宋_GB2312"/>
          <w:sz w:val="32"/>
          <w:szCs w:val="32"/>
        </w:rPr>
        <w:t>全面普及学前三年教育，建成覆盖城乡、布局合理的学前教育公共服务体系，形成完善的学前教育管理体制、办园体制和政策保障体系，为幼儿提供更加充裕普惠、安全优质的学前教育，使适龄幼儿通过有质量的学前教育，养成良好行为习惯，健康快乐成长。</w:t>
      </w:r>
    </w:p>
    <w:p>
      <w:pPr>
        <w:pStyle w:val="Normal"/>
        <w:spacing w:lineRule="exact" w:line="578"/>
        <w:ind w:firstLine="643"/>
        <w:rPr/>
      </w:pPr>
      <w:r>
        <w:rPr>
          <w:rFonts w:eastAsia="仿宋_GB2312" w:ascii="仿宋_GB2312" w:hAnsi="仿宋_GB2312"/>
          <w:b/>
          <w:sz w:val="32"/>
          <w:szCs w:val="32"/>
        </w:rPr>
        <w:t>2.</w:t>
      </w:r>
      <w:r>
        <w:rPr>
          <w:rFonts w:ascii="仿宋_GB2312" w:hAnsi="仿宋_GB2312" w:eastAsia="仿宋_GB2312"/>
          <w:b/>
          <w:sz w:val="32"/>
          <w:szCs w:val="32"/>
        </w:rPr>
        <w:t>实现优质均衡的义务教育。</w:t>
      </w:r>
      <w:r>
        <w:rPr>
          <w:rFonts w:ascii="仿宋_GB2312" w:hAnsi="仿宋_GB2312" w:eastAsia="仿宋_GB2312"/>
          <w:sz w:val="32"/>
          <w:szCs w:val="32"/>
        </w:rPr>
        <w:t>实现九年义务教育城乡一体化均衡发展，在基本均衡的基础上实现优质均衡发展，保障适龄儿童接受良好的义务教育，九年义务教育巩固及完成水平和学生学业质量达到国家要求。</w:t>
      </w:r>
    </w:p>
    <w:p>
      <w:pPr>
        <w:pStyle w:val="Normal"/>
        <w:spacing w:lineRule="exact" w:line="578"/>
        <w:ind w:firstLine="643"/>
        <w:rPr/>
      </w:pPr>
      <w:r>
        <w:rPr>
          <w:rFonts w:eastAsia="仿宋_GB2312" w:ascii="仿宋_GB2312" w:hAnsi="仿宋_GB2312"/>
          <w:b/>
          <w:sz w:val="32"/>
          <w:szCs w:val="32"/>
        </w:rPr>
        <w:t>3.</w:t>
      </w:r>
      <w:r>
        <w:rPr>
          <w:rFonts w:ascii="仿宋_GB2312" w:hAnsi="仿宋_GB2312" w:eastAsia="仿宋_GB2312"/>
          <w:b/>
          <w:sz w:val="32"/>
          <w:szCs w:val="32"/>
        </w:rPr>
        <w:t>全面普及高中阶段教育。</w:t>
      </w:r>
      <w:r>
        <w:rPr>
          <w:rFonts w:ascii="仿宋_GB2312" w:hAnsi="仿宋_GB2312" w:eastAsia="仿宋_GB2312"/>
          <w:sz w:val="32"/>
          <w:szCs w:val="32"/>
        </w:rPr>
        <w:t>高中阶段教育普及与完成水平达到国家要求，城乡新增劳动力普遍接受高中阶段教育。普通高中教育实现多样化有特色发展，办学质量和效益明显提升。普通高中与中等职业教育协调发展，有效满足学生个性化、多路径发展需求，基本实现普职融通发展，形成品牌学校引领、办学特色鲜明、课程丰富多样的优质发展新局面。</w:t>
      </w:r>
    </w:p>
    <w:p>
      <w:pPr>
        <w:pStyle w:val="Normal"/>
        <w:spacing w:lineRule="exact" w:line="578"/>
        <w:ind w:firstLine="643"/>
        <w:rPr/>
      </w:pPr>
      <w:r>
        <w:rPr>
          <w:rFonts w:eastAsia="仿宋_GB2312" w:ascii="仿宋_GB2312" w:hAnsi="仿宋_GB2312"/>
          <w:b/>
          <w:sz w:val="32"/>
          <w:szCs w:val="32"/>
        </w:rPr>
        <w:t>4.</w:t>
      </w:r>
      <w:r>
        <w:rPr>
          <w:rFonts w:ascii="仿宋_GB2312" w:hAnsi="仿宋_GB2312" w:eastAsia="仿宋_GB2312"/>
          <w:b/>
          <w:sz w:val="32"/>
          <w:szCs w:val="32"/>
        </w:rPr>
        <w:t>现代职业教育服务能力显著增强。</w:t>
      </w:r>
      <w:r>
        <w:rPr>
          <w:rFonts w:ascii="仿宋_GB2312" w:hAnsi="仿宋_GB2312" w:eastAsia="仿宋_GB2312"/>
          <w:sz w:val="32"/>
          <w:szCs w:val="32"/>
        </w:rPr>
        <w:t>集中力量建设一批高水平职业院校和高质量骨干专业，形成服务现代产业发展、德技并修、产教融合的现代职业教育与培训体系。深化职业教育“双元”培育改革，加强职业教育“双师型”“一体化”教师队伍建设力度，培养大批高素质技术技能型人才。</w:t>
      </w:r>
    </w:p>
    <w:p>
      <w:pPr>
        <w:pStyle w:val="Normal"/>
        <w:spacing w:lineRule="exact" w:line="578"/>
        <w:ind w:firstLine="643"/>
        <w:rPr/>
      </w:pPr>
      <w:r>
        <w:rPr>
          <w:rFonts w:eastAsia="仿宋_GB2312" w:ascii="仿宋_GB2312" w:hAnsi="仿宋_GB2312"/>
          <w:b/>
          <w:sz w:val="32"/>
          <w:szCs w:val="32"/>
        </w:rPr>
        <w:t>5.</w:t>
      </w:r>
      <w:r>
        <w:rPr>
          <w:rFonts w:ascii="仿宋_GB2312" w:hAnsi="仿宋_GB2312" w:eastAsia="仿宋_GB2312"/>
          <w:b/>
          <w:sz w:val="32"/>
          <w:szCs w:val="32"/>
        </w:rPr>
        <w:t>高等教育内涵式发展水平和竞争力明显提升。</w:t>
      </w:r>
      <w:r>
        <w:rPr>
          <w:rFonts w:ascii="仿宋_GB2312" w:hAnsi="仿宋_GB2312" w:eastAsia="仿宋_GB2312"/>
          <w:sz w:val="32"/>
          <w:szCs w:val="32"/>
        </w:rPr>
        <w:t>大力推进高等教育内涵发展，引导高校科学定位，在不同层次、领域办出特色，全面提升高等教育贡献力、支撑力。形成办学特色鲜明、办学规模适当、办学层次和学科专业结构合理的高等教育布局，高校人才培养和科技供给水平不断提升，服务经济社会发展能力不断增强。</w:t>
      </w:r>
    </w:p>
    <w:p>
      <w:pPr>
        <w:pStyle w:val="Normal"/>
        <w:spacing w:lineRule="exact" w:line="578"/>
        <w:ind w:firstLine="643"/>
        <w:rPr/>
      </w:pPr>
      <w:r>
        <w:rPr>
          <w:rFonts w:eastAsia="仿宋_GB2312" w:ascii="仿宋_GB2312" w:hAnsi="仿宋_GB2312"/>
          <w:b/>
          <w:sz w:val="32"/>
          <w:szCs w:val="32"/>
        </w:rPr>
        <w:t>6.</w:t>
      </w:r>
      <w:r>
        <w:rPr>
          <w:rFonts w:ascii="仿宋_GB2312" w:hAnsi="仿宋_GB2312" w:eastAsia="仿宋_GB2312"/>
          <w:b/>
          <w:sz w:val="32"/>
          <w:szCs w:val="32"/>
        </w:rPr>
        <w:t>残疾儿童少年享有适合的教育。</w:t>
      </w:r>
      <w:r>
        <w:rPr>
          <w:rFonts w:ascii="仿宋_GB2312" w:hAnsi="仿宋_GB2312" w:eastAsia="仿宋_GB2312"/>
          <w:sz w:val="32"/>
          <w:szCs w:val="32"/>
        </w:rPr>
        <w:t>形成布局合理、学段衔接、普职融通、医教结合的特殊教育体系，统筹财政教育支出，倾斜支持特殊教育，建立更加完善的家庭经济困难残疾儿童助学政策体系，让残疾学生接受适合自身特点、有利自身发展、有质量的教育。</w:t>
      </w:r>
    </w:p>
    <w:p>
      <w:pPr>
        <w:pStyle w:val="Normal"/>
        <w:spacing w:lineRule="exact" w:line="578"/>
        <w:ind w:firstLine="643"/>
        <w:rPr/>
      </w:pPr>
      <w:r>
        <w:rPr>
          <w:rFonts w:eastAsia="仿宋_GB2312" w:ascii="仿宋_GB2312" w:hAnsi="仿宋_GB2312"/>
          <w:b/>
          <w:sz w:val="32"/>
          <w:szCs w:val="32"/>
        </w:rPr>
        <w:t>7.</w:t>
      </w:r>
      <w:r>
        <w:rPr>
          <w:rFonts w:ascii="仿宋_GB2312" w:hAnsi="仿宋_GB2312" w:eastAsia="仿宋_GB2312"/>
          <w:b/>
          <w:sz w:val="32"/>
          <w:szCs w:val="32"/>
        </w:rPr>
        <w:t>形成共建共享的教育治理新格局。</w:t>
      </w:r>
      <w:r>
        <w:rPr>
          <w:rFonts w:ascii="仿宋_GB2312" w:hAnsi="仿宋_GB2312" w:eastAsia="仿宋_GB2312"/>
          <w:sz w:val="32"/>
          <w:szCs w:val="32"/>
        </w:rPr>
        <w:t>全市教育政策制度体系更加完备有效，社会参与教育决策的机制更加完善，政府依法行政、引领教育发展的能力显著增强，教育管理信息化和决策施政科学化、民主化、精细化水平显著提高，形成政府宏观管理、学校自主办学、社会广泛参与、各方共同推进的教育治理新格局，实现教育治理体系与治理能力现代化。</w:t>
      </w:r>
    </w:p>
    <w:p>
      <w:pPr>
        <w:pStyle w:val="Normal"/>
        <w:spacing w:lineRule="exact" w:line="578"/>
        <w:ind w:firstLine="643"/>
        <w:rPr/>
      </w:pPr>
      <w:r>
        <w:rPr>
          <w:rFonts w:eastAsia="仿宋_GB2312" w:ascii="仿宋_GB2312" w:hAnsi="仿宋_GB2312"/>
          <w:b/>
          <w:sz w:val="32"/>
          <w:szCs w:val="32"/>
        </w:rPr>
        <w:t>8.</w:t>
      </w:r>
      <w:r>
        <w:rPr>
          <w:rFonts w:ascii="仿宋_GB2312" w:hAnsi="仿宋_GB2312" w:eastAsia="仿宋_GB2312"/>
          <w:b/>
          <w:sz w:val="32"/>
          <w:szCs w:val="32"/>
        </w:rPr>
        <w:t>建成服务全民终身学习的现代教育体系。</w:t>
      </w:r>
      <w:r>
        <w:rPr>
          <w:rFonts w:ascii="仿宋_GB2312" w:hAnsi="仿宋_GB2312" w:cs="仿宋_GB2312" w:eastAsia="仿宋_GB2312"/>
          <w:sz w:val="32"/>
          <w:szCs w:val="32"/>
        </w:rPr>
        <w:t>实现普通教育和职业教育、学历教育和非学历教育、职前教育和职后教育沟通衔接，线上学习和线下学习相互融合，学校教育和社会教育、家庭教育密切配合的终身教育体系。建成学习型社会，实现人人皆学、处处能学、时时可学。</w:t>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教育事业发展预期指标</w:t>
      </w:r>
    </w:p>
    <w:tbl>
      <w:tblPr>
        <w:tblW w:w="9786" w:type="dxa"/>
        <w:jc w:val="center"/>
        <w:tblInd w:w="0" w:type="dxa"/>
        <w:tblLayout w:type="fixed"/>
        <w:tblCellMar>
          <w:top w:w="0" w:type="dxa"/>
          <w:left w:w="108" w:type="dxa"/>
          <w:bottom w:w="0" w:type="dxa"/>
          <w:right w:w="108" w:type="dxa"/>
        </w:tblCellMar>
      </w:tblPr>
      <w:tblGrid>
        <w:gridCol w:w="1535"/>
        <w:gridCol w:w="840"/>
        <w:gridCol w:w="840"/>
        <w:gridCol w:w="840"/>
        <w:gridCol w:w="840"/>
        <w:gridCol w:w="840"/>
        <w:gridCol w:w="840"/>
        <w:gridCol w:w="787"/>
        <w:gridCol w:w="788"/>
        <w:gridCol w:w="840"/>
        <w:gridCol w:w="796"/>
      </w:tblGrid>
      <w:tr>
        <w:trPr>
          <w:trHeight w:val="25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指  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t>2022</w:t>
            </w:r>
            <w:r>
              <w:rPr>
                <w:rFonts w:ascii="黑体;SimHei" w:hAnsi="黑体;SimHei" w:cs="黑体;SimHei" w:eastAsia="黑体;SimHei"/>
                <w:sz w:val="28"/>
                <w:szCs w:val="28"/>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t>2035</w:t>
            </w:r>
            <w:r>
              <w:rPr>
                <w:rFonts w:ascii="黑体;SimHei" w:hAnsi="黑体;SimHei" w:cs="黑体;SimHei" w:eastAsia="黑体;SimHei"/>
                <w:sz w:val="28"/>
                <w:szCs w:val="28"/>
              </w:rPr>
              <w:t>年</w:t>
            </w:r>
          </w:p>
        </w:tc>
      </w:tr>
      <w:tr>
        <w:trPr>
          <w:trHeight w:val="4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焦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焦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焦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河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焦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河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黑体;SimHei" w:hAnsi="黑体;SimHei" w:eastAsia="黑体;SimHei" w:cs="黑体;SimHei"/>
                <w:sz w:val="28"/>
                <w:szCs w:val="28"/>
              </w:rPr>
            </w:pPr>
            <w:r>
              <w:rPr>
                <w:rFonts w:ascii="黑体;SimHei" w:hAnsi="黑体;SimHei" w:cs="黑体;SimHei" w:eastAsia="黑体;SimHei"/>
                <w:sz w:val="28"/>
                <w:szCs w:val="28"/>
              </w:rPr>
              <w:t>焦作</w:t>
            </w:r>
          </w:p>
        </w:tc>
      </w:tr>
      <w:tr>
        <w:trPr>
          <w:trHeight w:val="12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前三年毛入园率（</w:t>
            </w:r>
            <w:r>
              <w:rPr>
                <w:sz w:val="28"/>
                <w:szCs w:val="28"/>
              </w:rPr>
              <w:t>%</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g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gt;95</w:t>
            </w:r>
          </w:p>
        </w:tc>
      </w:tr>
      <w:tr>
        <w:trPr>
          <w:trHeight w:val="13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九年义务教育巩固率（</w:t>
            </w:r>
            <w:r>
              <w:rPr>
                <w:sz w:val="28"/>
                <w:szCs w:val="28"/>
              </w:rPr>
              <w:t>%</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7</w:t>
            </w:r>
          </w:p>
        </w:tc>
      </w:tr>
      <w:tr>
        <w:trPr>
          <w:trHeight w:val="16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域内义务教育均衡县（市）区的比例（</w:t>
            </w:r>
            <w:r>
              <w:rPr>
                <w:sz w:val="28"/>
                <w:szCs w:val="28"/>
              </w:rPr>
              <w:t>%</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sz w:val="28"/>
                <w:szCs w:val="28"/>
              </w:rPr>
              <w:t>64.6</w:t>
            </w:r>
          </w:p>
          <w:p>
            <w:pPr>
              <w:pStyle w:val="Normal"/>
              <w:spacing w:lineRule="exact" w:line="578"/>
              <w:jc w:val="center"/>
              <w:rPr>
                <w:sz w:val="28"/>
                <w:szCs w:val="28"/>
              </w:rPr>
            </w:pPr>
            <w:r>
              <w:rPr>
                <w:sz w:val="28"/>
                <w:szCs w:val="28"/>
              </w:rPr>
              <w:t>（基本均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84.8</w:t>
            </w:r>
            <w:r>
              <w:rPr>
                <w:sz w:val="28"/>
                <w:szCs w:val="28"/>
              </w:rPr>
              <w:t>（基本均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5</w:t>
            </w:r>
          </w:p>
          <w:p>
            <w:pPr>
              <w:pStyle w:val="Normal"/>
              <w:spacing w:lineRule="exact" w:line="578"/>
              <w:jc w:val="center"/>
              <w:rPr>
                <w:sz w:val="28"/>
                <w:szCs w:val="28"/>
              </w:rPr>
            </w:pPr>
            <w:r>
              <w:rPr>
                <w:sz w:val="28"/>
                <w:szCs w:val="28"/>
              </w:rPr>
              <w:t>（基本均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100</w:t>
            </w:r>
          </w:p>
          <w:p>
            <w:pPr>
              <w:pStyle w:val="Normal"/>
              <w:spacing w:lineRule="exact" w:line="578"/>
              <w:jc w:val="center"/>
              <w:rPr>
                <w:sz w:val="28"/>
                <w:szCs w:val="28"/>
              </w:rPr>
            </w:pPr>
            <w:r>
              <w:rPr>
                <w:sz w:val="28"/>
                <w:szCs w:val="28"/>
              </w:rPr>
              <w:t>（基本均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5</w:t>
            </w:r>
          </w:p>
          <w:p>
            <w:pPr>
              <w:pStyle w:val="Normal"/>
              <w:spacing w:lineRule="exact" w:line="578"/>
              <w:jc w:val="center"/>
              <w:rPr>
                <w:sz w:val="28"/>
                <w:szCs w:val="28"/>
              </w:rPr>
            </w:pPr>
            <w:r>
              <w:rPr>
                <w:sz w:val="28"/>
                <w:szCs w:val="28"/>
              </w:rPr>
              <w:t>（优质均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5</w:t>
            </w:r>
          </w:p>
        </w:tc>
      </w:tr>
      <w:tr>
        <w:trPr>
          <w:trHeight w:val="6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高中阶段教育毛入学率（</w:t>
            </w:r>
            <w:r>
              <w:rPr>
                <w:sz w:val="28"/>
                <w:szCs w:val="28"/>
              </w:rPr>
              <w:t>%</w:t>
            </w: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sz w:val="28"/>
                <w:szCs w:val="28"/>
              </w:rPr>
            </w:pPr>
            <w:r>
              <w:rPr>
                <w:sz w:val="28"/>
                <w:szCs w:val="28"/>
              </w:rPr>
              <w:t>98</w:t>
            </w:r>
          </w:p>
        </w:tc>
      </w:tr>
    </w:tbl>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战略任务</w:t>
      </w:r>
    </w:p>
    <w:p>
      <w:pPr>
        <w:pStyle w:val="Normal"/>
        <w:spacing w:lineRule="exact" w:line="578"/>
        <w:ind w:firstLine="630"/>
        <w:rPr>
          <w:rFonts w:ascii="楷体_GB2312" w:hAnsi="楷体_GB2312" w:eastAsia="楷体_GB2312"/>
          <w:b/>
          <w:b/>
          <w:sz w:val="32"/>
          <w:szCs w:val="32"/>
        </w:rPr>
      </w:pPr>
      <w:r>
        <w:rPr>
          <w:rFonts w:ascii="楷体_GB2312" w:hAnsi="楷体_GB2312" w:eastAsia="楷体_GB2312"/>
          <w:b/>
          <w:sz w:val="32"/>
          <w:szCs w:val="32"/>
        </w:rPr>
        <w:t>（一）学习贯彻习近平新时代中国特色社会主义思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实现教育现代化的战略目标，必须以习近平新时代中国特色社会主义思想为根本遵循，把学习贯彻习近平新时代中国特色社会主义思想作为首要任务，贯穿到教育改革发展全过程，落实到教育现代化各领域、各环节。</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举习近平新时代中国特色社会主义思想伟大旗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持以学习为先导，努力提升推进教育现代化的能力。推动教育系统党员干部和广大教师努力学习习近平新时代中国特色社会主义思想，深入理解和准确把握其马克思主义立场、观点、方法，增强“四个意识”，坚定“四个自信”，坚决做到“两个维护”。坚持以培训为抓手，持续开展习近平新时代中国特色社会主义思想专题培训，建立健全对教育系统党员干部和骨干教师专题培训的常态化工作机制。按照干部管理权限和分类分级原则，办好教育相关部门和各级各类学校领导班子成员专题培训班、教学科研骨干研修班等，建立多层次学习培训体系，强化对习近平新时代中国特色社会主义思想精髓的准确把握。</w:t>
      </w:r>
    </w:p>
    <w:p>
      <w:pPr>
        <w:pStyle w:val="Normal"/>
        <w:widowControl/>
        <w:spacing w:lineRule="exact" w:line="578"/>
        <w:ind w:firstLine="640"/>
        <w:rPr>
          <w:rFonts w:ascii="仿宋_GB2312" w:hAnsi="仿宋_GB2312" w:eastAsia="仿宋_GB2312"/>
          <w:sz w:val="32"/>
          <w:szCs w:val="32"/>
        </w:rPr>
      </w:pPr>
      <w:r>
        <w:rPr>
          <w:rFonts w:ascii="仿宋_GB2312" w:hAnsi="仿宋_GB2312" w:eastAsia="仿宋_GB2312"/>
          <w:sz w:val="32"/>
          <w:szCs w:val="32"/>
        </w:rPr>
        <w:t>将学习贯彻习近平新时代中国特色社会主义思想与推进教育现代化紧密结合，与解决全市教育领域的实际问题紧密结合，用以分析问题、解决问题，不断深化对教育规律和人才成长规律的认识，准确把握教育改革发展阶段性特征，深入分析人民群众对教育的新需求、新期待，提高学习本领、政治领导本领、改革创新本领、科学发展本领、依法治教本领、群众工作本领、狠抓落实本领和驾驭风险本领，为教育现代化顺利推进奠定坚实基础。</w:t>
      </w:r>
    </w:p>
    <w:p>
      <w:pPr>
        <w:pStyle w:val="Normal"/>
        <w:spacing w:lineRule="exact" w:line="578"/>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续加强习近平新时代中国特色社会主义思想研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加强习近平新时代中国特色社会主义思想系统化、学理化、学科化研究阐释。设立“习近平新时代中国特色社会主义思想研究”“习近平教育重要论述研究”等一批哲学社会科学、教育科学重大研究课题，加快推出一批高质量、有深度的重大研究成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加强习近平新时代中国特色社会主义思想研究学科建设。支持高校在马克思主义理论、教育学、哲学、理论经济学、法学、政治学等一级学科中设立习近平新时代中国特色社会主义思想研究方向和研究生培养方向，加强马克思主义理论学科建设。支持有条件的高等学校设置党的建设二级学科。加大扶持支持力度，重点建设一支以中青年骨干为主的专家队伍，培养集聚一批具有扎实理论功底和国际交往能力的高端学术带头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重视习近平新时代中国特色社会主义思想研究成果的传播。结合社会实际，采取灵活方式，组织开展高校名师大讲堂、理论名家社会行、专家学者宣讲、大学生骨干宣讲等活动，向社会宣讲习近平新时代中国特色社会主义思想，使之不断深入人心。</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动习近平新时代中国特色社会主义思想进教材、进课堂、进头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持从源头抓起，中小学统一使用道德与法治（思想政治）、语文和历史国家统编教材，确保习近平新时代中国特色社会主义思想融入中小学教育。积极推动有条件的高中阶段学校开设习近平新时代中国特色社会主义思想选修课和主题团课党课。根据不同学段、不同学校、不同学习者特点，打造一批习近平新时代中国特色社会主义思想示范课堂，推出一批精品网络公开课，扩大受众覆盖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统筹利用学校和社会资源，丰富中小学教学形式，依靠课上课下、校内校外多种方式，广泛开展丰富多彩的教育实践活动，让中小学生在潜移默化中不断增强对习近平新时代中国特色社会主义思想的情感认同和理论认同，牢固树立共产主义远大理想信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强化以习近平新时代中国特色社会主义思想为核心内容的高校思想政治教育。建强思想政治理论课专职教师队伍，开好高校思想政治理论课，让各类课程与思想政治理论课同向同行。教育和引导学生正确认识世界和中国发展大势，不断树立为共产主义远大理想和中国特色社会主义共同理想而奋斗的信念和信心。</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全面提升教育质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提高教育质量是教育现代化的核心要求。要落实立德树人根本任务，遵循教育规律和人才成长规律，坚持质量标准，抓住教育的关键环节和核心要素，形成更高水平的人才培养体系。将中国特色社会主义特色和优势有效转化为培养社会主义建设者和接班人的能力，努力培养又红又专、德才兼备，能够满足党、国家、人民以及时代需要的人才。</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大力实施新时代立德树人工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坚持把立德树人融入思想道德教育、文化知识教育、社会实践教育各环节，贯穿基础教育、职业教育、高等教育等各领域。把立德树人的成效作为检验学校一切工作的根本标准，强化“三全育人”（全员、全过程、全方位育人），不断提高学生思想水平、政治觉悟、道德品质、文化素养和身心健康水平。把思想政治工作作为学校各项工作的生命线，将思想政治工作体系贯穿学科体系、教学体系、教材体系、管理体系等人才培养体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广泛开展理想信念教育，深化中国特色社会主义和中国梦宣传教育，弘扬民族精神和时代精神，加强党的基本理论、基本路线、基本方略教育，教育引导学生树立共产主义远大理想和中国特色社会主义共同理想。加强中国历史特别是中国近代史、中国革命史、中国共产党历史、中华人民共和国历史、改革开放史等教育，加强中华优秀传统文化、革命文化、社会主义先进文化教育，促使广大学生坚定“四个自信”。加强爱国主义教育，把爱国主义教育有机融入教育教学各环节，贯穿国民教育全过程。加强国情、省情、市情教育，充分发挥焦裕禄精神、红旗渠精神和大别山精神等红色资源优势，讲好党的故事、革命的故事、根据地的故事、英雄和烈士的故事，激发青少年热爱祖国、热爱家乡的思想感情。加强集体主义教育，培养青少年的集体主义道德品质。加强品德修养，强化教育引导、实践养成，引导学生成为有大爱大德大情怀的人。坚持不懈培养和弘扬社会主义核心价值观，引导广大师生做社会主义核心价值观的坚定信仰者、积极传播者、模范践行者。培养奋斗精神，教育引导学生树立高远志向，历练敢于担当、不懈奋斗的精神，保持勇于奋斗的精神状态、乐观向上的人生态度，做到知行合一、刚健有为、自强不息。</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增强综合素质，教育引导学生培养综合能力，培养创新思维。提高智育水平，增长知识见识，培养学生良好的学习品质，激励学生做终身学习者。普及科学知识、传播科学思想、倡导科学方法、提高科学素养，培养学生的科学精神和原创能力。充分发挥语言文字的文化承载功能，强化学校语言文字教育。树立健康第一的教育理念，全面强化学校体育工作，帮助学生在体育锻炼中享受乐趣、增强体质、健全人格、锤炼意志，养成终身锻炼的良好习惯。全面加强和改进学校美育，坚持以美育人、以文化人，发展艺</w:t>
      </w:r>
      <w:r>
        <w:rPr>
          <w:rFonts w:ascii="仿宋_GB2312" w:hAnsi="仿宋_GB2312" w:eastAsia="仿宋_GB2312"/>
          <w:spacing w:val="6"/>
          <w:sz w:val="32"/>
          <w:szCs w:val="32"/>
        </w:rPr>
        <w:t>术教育，提升学生艺术修养和审美情趣。加强劳动教育，弘扬劳动精神，引导学生崇尚劳动、尊重劳动。强化实践动手能力、合作能力和创新能力培养。将法治教育全面纳入教育体系，加强宪法教育，使尊法学法守法用法成为青少年的共同追求和自觉行动。加强民族团结教育、生态文明教育、国家安全和国防教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优化育人网络系统，丰富和完善教育载体。突出齐抓共管，形成家庭、学校、社会紧密衔接的完整育人链条，营造立体的教育生态。加强全员育人责任体系构建，明晰不同群体的育人责任和育人路径。强化课堂教学主阵地的育人功能，充分发挥各学科的德育功能。注重第二课堂建设，拓宽育人渠道。加强育人环境管理，充分发挥优良育人环境的熏陶作用。</w:t>
      </w:r>
    </w:p>
    <w:p>
      <w:pPr>
        <w:pStyle w:val="Normal"/>
        <w:spacing w:lineRule="exact" w:line="578"/>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各级各类教育标准建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衔接国家和省相关标准，制定覆盖全学段、符合不同层次和类型教育特点的教育质量标准，明确学生发展核心素养要求。完善学前教育保教质量标准，不断优化幼儿园工作规程，科学保教，防止幼儿园小学化倾向，进一步明确健康、语言、社会、科学、艺术等方面的儿童发展要求和幼儿园实施要求。制定完善中小学各学科学业质量标准和体质健康标准，进一步确立以学生发展为本的教育理念，倡导启发式教学和研究性学习，营造独立思考、互动交流、激励创新的教学环境。将标准化建设作为统领职业教育发展的突破口，完善职业教育体系。推进资历框架建设，探索实现学历证书和职业技能等级证书互通衔接。在职业院校、应用型高校推行</w:t>
      </w:r>
      <w:r>
        <w:rPr>
          <w:rFonts w:eastAsia="仿宋_GB2312" w:ascii="仿宋_GB2312" w:hAnsi="仿宋_GB2312"/>
          <w:sz w:val="32"/>
          <w:szCs w:val="32"/>
        </w:rPr>
        <w:t>1+X</w:t>
      </w:r>
      <w:r>
        <w:rPr>
          <w:rFonts w:ascii="仿宋_GB2312" w:hAnsi="仿宋_GB2312" w:eastAsia="仿宋_GB2312"/>
          <w:sz w:val="32"/>
          <w:szCs w:val="32"/>
        </w:rPr>
        <w:t>证书制度（学历证书</w:t>
      </w:r>
      <w:r>
        <w:rPr>
          <w:rFonts w:eastAsia="仿宋_GB2312" w:ascii="仿宋_GB2312" w:hAnsi="仿宋_GB2312"/>
          <w:sz w:val="32"/>
          <w:szCs w:val="32"/>
        </w:rPr>
        <w:t>+</w:t>
      </w:r>
      <w:r>
        <w:rPr>
          <w:rFonts w:ascii="仿宋_GB2312" w:hAnsi="仿宋_GB2312" w:eastAsia="仿宋_GB2312"/>
          <w:sz w:val="32"/>
          <w:szCs w:val="32"/>
        </w:rPr>
        <w:t>若干职业技能等级证书制度）试点。制定紧跟时代发展的多样化高等教育人才培养质量标准，突出特色分类发展，引导高校在不同层次、不同领域办出特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制定完善人才培养资源要素标准。根据各级各类教育特点和人才培养目标，建立以师资配备、生均拨款、教学设施设备配备等资源要素为核心的标准体系。建立健全办学条件标准动态调整机制，根据教育发展需求和经济社会发展状况，适时修订办学条件标准。积极推进绿色学校建设，按照国家要求，创建平安校园、文明校园、和谐校园。</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课程教材体系建设</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现有国家课程教材体系，认真落实国家课程建设相关要求，用好国家统编教材，切实发挥教材育人功能。根据当代中国马克思主义和世界科学技术进展，适时补充中国特色社会主义最新理论和科技发展最新成果，克服教材修订的滞后性。以国家课程为依托，充分利用社会资源，开发衔接课程，做好幼小衔接、小初衔接、初高衔接。落实学科核心素养，坚持以全学段、全学科、全类型（即“三全育人”）为内核，努力完善纵向衔接、横向配合、类型交叉的现代化教材体系。在学段上，要纵向联动，体现中小学一体化的顺序性逻辑；在学科上，要横向互通，体现学科体系的整合性结构，促进各学段教学内容纵向衔接和各门课程教学内容横向配合，促进学科间融合。针对学习者的个性化学习需求，充分利用现代信息技术，丰富并创新课程形式，加大微课程、大规模开放在线课程、讲座式课程、综合实践活动课程等开发力度，推进课程多样化。加强专业教学资源库建设，进一步扩大优质资源覆盖面。</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校企共同研究制定人才培养方案，及时将新技术、新工艺、新规范纳入教学标准和教学内容，强化学生实习实训。</w:t>
      </w:r>
      <w:r>
        <w:rPr>
          <w:rFonts w:ascii="仿宋_GB2312" w:hAnsi="仿宋_GB2312" w:eastAsia="仿宋_GB2312"/>
          <w:sz w:val="32"/>
          <w:szCs w:val="32"/>
        </w:rPr>
        <w:t>健全专业教学资源库，进一步扩大优质资源覆盖面。推动高校及时调整专业人才培养方案，定期更新教学大纲，适时修订专业教材，构建更为灵活开放的课程体系。进一步完善高校创新创业教育课程体系，加强高校职业发展与就业指导教育。切实发挥教材育人功能，用好国家统编教材。加强教材建设重大理论和实践问题研究，建设高素质专业化教材编审队伍。</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创新人才培养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创新发展素质教育的有效途径。深化教学改革，推行启发式、探究式、参与式、合作式等教学方式以及走班制、选课制等教学组织模式，促进学生主动把学习、观察、实践同思考紧密结合起来，保护和激发学生的好奇心和学习兴趣，注重对学生创新精神与实践能力的培养，强化学生心理健康教育，全面提升学生心理素质。强化实践育人环节，增加实践教学比重。结合专业特点和人才培养要求，分类制定实践教学标准。加强研学实践教育基地、实习实训基地、大学生校外实践教育基地、实践教学共享平台建设。建立完善的学生实习实训和社会实践保障激励机制，落实社会、企事业单位育人责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中小学普遍开展劳动和职业启蒙教育，在职业院校全面推行产教融合、校企合作的人才培养模式。职业院校应当坚持德技并修、工学结合，根据自身特点和人才培养需要，主动与具备条件的企业在人才培养、技术创新、就业创业、社会服务、文化传承等方面开展合作。加快推进职业教育学分银行建设，实现学习成果可追溯、可查询、可转换。发挥企业重要办学主体作用，鼓励有条件的企业特别是大企业举办高质量职业教育。积极推行职业教育项目教学、案例教学、情景教学、工作过程导向教学，注重培养学生工匠精神。加强和改进公共基础课教学，为学生职业发展奠定较为扎实的科学文化基础。全面推行科教融合、产学研用协同育人的高等教育人才培养模式，把创新创业教育贯穿人才培养全过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社会资源有效开发配置的政策体系，加大图书馆、博物馆、科技馆、纪念馆、运动场、少年宫、儿童活动中心等公益设施建设力度，免费向学生开放。大力推进校园文化建设，积极开展校内外结合的科技教育活动，鼓励中小学校与科技馆、高校、科研机构等协同加强青少年科学素质培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重视家庭教育和社会教育。丰富家庭教育资源，加强对家长的教育指导服务，通过家长学校、家长会、家校委员会等多种方式，引导家长树立正确教育观念、掌握科学教育方法，注重家风建设，推进家庭与学校共同育人。积极发展内容丰富、形式多样、规范有序的校外教育。大力发展社会教育，构建学校和各级党政机关、社会团体、企事业单位及乡镇（街道）、村（社区）、家庭协同育人格局。统筹协调社会资源支持服务家庭教育，促进全社会负担起青少年成长成才的责任。</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完善教育质量评估监测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建立更加科学公正的考试评价制度。按照促进学生成长、国家选才、社会公平有机统一的原则，充分利用现代信息技术，逐步使考试招生制度更加科学完善，带动教育综合改革，促进学生全面发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初高中学生学业水平考试和综合素质评价制度，加强对校外培训机构的专项治理，严格规范培训行为，坚决纠正以分数为唯一指标的考核倾向，切实减轻中小学生过重课业负担。不断优化自主招生工作机制，强化对学生的学科特长和创新潜质要求，严格录取标准。建立更加完善的职业院校分类考试招生制度，完善“双元”培育相关政策，推进校企一体化育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学校内部质量控制机制。推动学校以持续提高质量为目标，针对课堂教学、实习实践、考试评价等教育教学过程中的关键环节制定指导性规范，建立全过程、全方位人才培养质量反馈监控体系，推动学校不断改进教学过程、优化资源配置，持续提高办学质量。建立学校年度教学质量报告发布制度，接受社会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人才培养质量监测体系。坚持分类评估、动态监测原则，开展常态化教育教学质量跟踪监测。建立质量监测结果反馈改进机制，加强监测信息公开和结果反馈，健全质量信息收集和发布制度，逐步健全检测结果与资源投入挂钩机制，改进教育教学过程。引导行业企业和其他社会力量积极参与教育质量检测评估，培育和扶持一批具有独立性、专业性、权威性的第三方评估机构。重视评价结果的运用，构建评价激励和导向机制，引导学校面向市场、面向社会、面向需求办学，形成政府管教育、学校办教育、社会评教育的新格局。</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三）推动各级教育高水平、高质量普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各级教育高水平、高质量普及是实现教育现代化的重要基础。要重点关注农村地区，不断完善发展机制，精准施策，补齐短板，全面扩大人民群众受教育机会。</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提升学前教育普及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以农村为重点全面普及学前三年教育。建成覆盖城乡、布局合理的学前教育公共服务体系，形成完善的学前教育管理体制、办园体制和政策保障体系，为幼儿提供更加充裕、普惠、优质的学前教育。</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学前教育发展机制。强化市政府的统筹责任，落实县级政府发展学前教育的主体责任，充分发挥乡镇政府作用。大力发展公办幼儿园，完善扶持政策，鼓励各地通过政府补贴、购买服务等方式，加快发展普惠性民办幼儿园，扩大普惠性学前教育资源。创新学前教育教师、保育员培养和补充机制，按标准补足配齐幼儿园教师和保育员，满足学前教育发展需求。</w:t>
      </w:r>
    </w:p>
    <w:p>
      <w:pPr>
        <w:pStyle w:val="Normal"/>
        <w:spacing w:lineRule="exact" w:line="578"/>
        <w:ind w:firstLine="640"/>
        <w:rPr/>
      </w:pPr>
      <w:r>
        <w:rPr>
          <w:rFonts w:ascii="仿宋_GB2312" w:hAnsi="仿宋_GB2312" w:eastAsia="仿宋_GB2312"/>
          <w:sz w:val="32"/>
          <w:szCs w:val="32"/>
        </w:rPr>
        <w:t>努力让所有儿童接受学前教育。严格落实</w:t>
      </w:r>
      <w:r>
        <w:rPr>
          <w:rFonts w:ascii="仿宋_GB2312" w:hAnsi="仿宋_GB2312" w:eastAsia="仿宋_GB2312"/>
          <w:sz w:val="32"/>
          <w:szCs w:val="32"/>
        </w:rPr>
        <w:t>《焦作市中小学校幼儿园规划建设条例》</w:t>
      </w:r>
      <w:r>
        <w:rPr>
          <w:rFonts w:ascii="仿宋_GB2312" w:hAnsi="仿宋_GB2312" w:eastAsia="仿宋_GB2312"/>
          <w:sz w:val="32"/>
          <w:szCs w:val="32"/>
        </w:rPr>
        <w:t>，根据人口规模及分布情况，合理规划幼儿园布局，重点关注乡村幼儿园的布局和建设。健全城镇新建小区配套建设幼儿园制度，满足城镇幼儿入园需求。完善学前教育资助政策体系，确保弱势群体儿童享受学前教育服务。完善学前教育服务网络，创新服务方式，实现学前教育全覆盖。</w:t>
      </w:r>
    </w:p>
    <w:p>
      <w:pPr>
        <w:pStyle w:val="Normal"/>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提高学前教育质量。完善监管体系，加强县级政府对学前教育发展的统筹管理。严格幼儿园准入制度，健全并落实幼儿园办园行为基本规范，完善保教质量评估指导体系和教研指导网络，开展幼儿园办园行为督导评估，坚持以游戏为基本活动，全面提高幼儿园保教质量。建立完善的农村薄弱幼儿园帮扶指导体系，逐步提高乡村地区学前教育水平。</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义务教育巩固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全面深化教育教学改革，切实提高义务教育教学质量。坚持以德为先、全面发展、面向全体、知行合一的原则，强化“五育”并举，全面发展素质教育。优化教学方式，加强教学管理，促进信息技术与教育教学融合。全面深入实施义务教育质量提升工程，落实立德树人根本任务，着力培养担当民族复兴大任的时代新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有效保证学位供给。严格落实城镇新建小区配套建设学校制度，加强农村标准化寄宿制学校建设，保留并办好必要的乡村小规模学校（含教学点），保障学生就近接受优质教育、防止学生因就学不便而失学。</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sz w:val="32"/>
          <w:szCs w:val="32"/>
        </w:rPr>
        <w:t>构建更加严密的控辍保学制度。坚持依法控辍，提高质量控辍，落实扶贫控辍，强化保障控辍。把农村、偏远、贫困和流动人口相对集中等地区作为重点监测地区，把初中作为重点监测学段，把流动、留守、残疾、家庭经济困难适龄儿童少年与服刑人员未成年子女作为重点监测群体，加强学生失学辍学情况监测。健全家庭经济困难学生、残疾儿童、留守儿童和随迁子女关爱与精准帮扶责任制，及时了解学生的思想、学习和生活状况，防止学生因经济困难、身体残疾、父母外出务工等原因而</w:t>
      </w:r>
      <w:r>
        <w:rPr>
          <w:rFonts w:ascii="仿宋_GB2312" w:hAnsi="仿宋_GB2312" w:cs="宋体;SimSun" w:eastAsia="仿宋_GB2312"/>
          <w:sz w:val="32"/>
          <w:szCs w:val="32"/>
        </w:rPr>
        <w:t>辍学</w:t>
      </w:r>
      <w:r>
        <w:rPr>
          <w:rFonts w:ascii="仿宋_GB2312" w:hAnsi="仿宋_GB2312" w:cs="仿宋_GB2312" w:eastAsia="仿宋_GB2312"/>
          <w:sz w:val="32"/>
          <w:szCs w:val="32"/>
        </w:rPr>
        <w:t>。</w:t>
      </w:r>
      <w:r>
        <w:rPr>
          <w:rFonts w:ascii="仿宋_GB2312" w:hAnsi="仿宋_GB2312" w:eastAsia="仿宋_GB2312"/>
          <w:sz w:val="32"/>
          <w:szCs w:val="32"/>
        </w:rPr>
        <w:t>健全控辍保学工作责任体系，落实政府、学校和监护人责任，切实保障义务教育阶段儿童受教育权益。建立学习困难学生个性化帮扶机制，确保学生不因学习困难而辍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控辍保学督导机制和考核问责机制，将义务教育控辍保学工作纳入各级政府考核体系，作为对政府及其主要领导考核的重要指标。建立学籍系统和国家人口基础信息库比对核查机制，及时发现未入学适龄少年儿童，建立未入学适龄残疾儿童少年、服刑人员未成年子女数据，采用多种形式保障其接受义务教育并纳入学籍管理，防止空挂学籍或中途辍学。</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升高中阶段教育普及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形成高中阶段多样化办学格局。推动城乡新增劳动力普遍接受高中阶段教育，普及与完成水平达到国家要求。建立普通高中和中等职业教育互通机制，鼓励普通高中与中等职业学校课程互选、学分互认、资源互通，促进普职融通，有效满足学生个性化、多样化发展需求，增强学生自主发展能力，为学生终身学习和未来发展奠定坚实基础。鼓励普通高中多样化有特色发展，持续扩大优质中等职业学校招生范围。</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开展高中阶段教育普及攻坚。加大对高中阶段教育资源不足县（市）区普及攻坚的支持力度，优化学校布局，加强学校建设，进一步改善办学条件，切实满足学生就学需求。统筹考虑高考综合改革和普通高中新课程实施需求，全面拓宽高中建设资金筹措渠道，保障公办普通高中稳定健康发展。逐步建立高中阶段教育学生辍学检测机制。探索建立激励机制，推动初中毕业未升学学生和从业人员通过接受各种形式的中等职业教育完成高中阶段教育。</w:t>
      </w:r>
    </w:p>
    <w:p>
      <w:pPr>
        <w:pStyle w:val="Normal"/>
        <w:spacing w:lineRule="exact" w:line="578"/>
        <w:ind w:firstLine="640"/>
        <w:rPr>
          <w:rFonts w:ascii="仿宋_GB2312" w:hAnsi="仿宋_GB2312" w:eastAsia="仿宋_GB2312" w:cs="黑体;SimHei"/>
          <w:sz w:val="32"/>
          <w:szCs w:val="32"/>
        </w:rPr>
      </w:pPr>
      <w:r>
        <w:rPr>
          <w:rFonts w:ascii="仿宋_GB2312" w:hAnsi="仿宋_GB2312" w:cs="黑体;SimHei" w:eastAsia="仿宋_GB2312"/>
          <w:sz w:val="32"/>
          <w:szCs w:val="32"/>
        </w:rPr>
        <w:t>整体提升普通高中办学水平。加快推进普通高中新课程方案和新课程标准实施。通过示范引领，有效推进和深化课程改革，组织开展全员培训，切实提高校长和教师的新课程实施能力。建立课程实施监测制度，健全课程建设和管理反馈机制。改进学校教学组织管理，规范学校教学组织行为，按照省定普通高中课程设置方案开足开齐课程。主动适应高考综合改革要求，建立完善学生发展指导制度，分类分层设计可选择的课程，满足学生不同发展需要；开好生涯教育课程，实现生涯教育全覆盖。支持基于核心素养的教学实践探索，构建规范有序、科学高效的选课走班运行机制和导师制。</w:t>
      </w:r>
    </w:p>
    <w:p>
      <w:pPr>
        <w:pStyle w:val="Normal"/>
        <w:spacing w:lineRule="exact" w:line="578"/>
        <w:ind w:firstLine="640"/>
        <w:rPr/>
      </w:pPr>
      <w:r>
        <w:rPr>
          <w:rFonts w:ascii="仿宋_GB2312" w:hAnsi="仿宋_GB2312" w:cs="黑体;SimHei" w:eastAsia="仿宋_GB2312"/>
          <w:sz w:val="32"/>
          <w:szCs w:val="32"/>
        </w:rPr>
        <w:t>完善普通高中学生综合素质评价体系。研究制定普通高中学生综合素质评价使用办法，加快市级综合素质评价信息平台建设，切实规范普通高中学生综合素质评价程序和内容，加强多元、多方位、多环节监督，确保内容公开、程序透明、结果可信。加强学生社会实践基地建设，广泛开展社会实践活动，使学生开拓视野、增长见识、提高综合素养。</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四）实现基本公共教育服务均等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基本公共教育服务均等化是教育现代化的基本要求。建立健全科学合理的基本公共教育资源均衡配置机制，建立基于学生自身发展、价值增值的教育公平推进和保障机制，激发学生发展的内生动力。逐步缩小区域、城乡、校际差距，加快国家级公共教育基本公共服务标准化试点市建设，努力让全市人民享有更公平、更优质的教育，让教育改革发展成果更多、更公平惠及广大人民群众。</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面提升义务教育均等化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实现义务教育学校建设标准化。落实国家义务教育阶段学校基本办学标准，建立学校标准化建设长效机制，探索建立学校教学设施设备标准化配备和定期更新机制。健全年度督导评估机制，推进城乡学校在办学条件、师资配备等方面普遍达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推进城乡义务教育优质均衡发展。优化义务教育学校布局。根据乡村振兴、新型城镇化、产业布局、人口变化与流动等因素，科学编制县域内义务教育学校布局规划。实施乡村教育振兴计划，推动乡村学校建设融入乡村振兴发展战略。健全城乡一体化的学校布局建设、师资配置、经费保障、督导评估等机制。建立健全城乡对口帮扶机制，合理确定并逐年提高城镇教师到农村支教补助和农村教师特殊岗位津贴标准，改善支教教师的工作、生活条件，保障支教教师合法权益。开展年度城镇教师支教督导问效评估，实施城镇教师支教定期报告和年度检查通报制度，确保支教实效。在实现县域内义务教育基本均衡的基础上，进一步推进县际间教育优质均衡发展。</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进随迁子女入学待遇同城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按城镇化总体规划和常住人口规模编制城镇学校布局规划、建设学校制度，有序扩大城镇学校学位供给。根据就近入学原则，保障随迁子女平等享受基本公共教育服务。健全流动人口子女异地升学考试制度，完善符合条件的随迁子女在流入地参加中、高考政策和随迁子女就学政策，加快流入地学校建设，积极稳妥解决新型城镇化进程中新增市民和进城务工人员子女的就学问题。简化优化随迁子女入学程序，完善便民服务举措，将随迁子女与城市学生统一管理、统一编班、统一教学、统一安排活动，确保入学待遇同城化。定期开展随迁子女教育发展水平监测评估。</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现困难群体帮扶精准化</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健全家庭经济困难学生资助体系。完善家庭经济困难学生资助政策，从制度上保障不让一个学生因家庭经济困难而失学。改进资助方式，推动保障型资助向发展型资助转变，构建物质帮助、道德浸润、能力拓展、精神激励有效融合的资助育人长效机制，把资助育人工作融入全学段、学生资助工作全过程。发掘资助育人活动优秀典型事迹案例，鼓励师生积极参与，在社会上形成一定影响力。积极参加资助育人课题研究和开发资助育人课程，实现资助中心向资助和资助育人研究室转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家庭经济困难学生认定办法，开发智能化精准帮扶信息平台，鼓励学校建立智能化精准帮扶系统，充分利用现代信息技术提高资助工作精准度和工作效率。完善资助宣传、监管和资助育人长效工作机制，规范学生资助管理。加强学生资助工作体系建设，健全工作机制，建强专职队伍，定期开展资助工作人员培训，提高专业化水平。实施教育精准扶贫计划，深入推进教育精准扶贫，重点帮助贫困家庭子女接受公平、有质量的教育，阻断贫困代际传递。</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办好特殊教育</w:t>
      </w:r>
    </w:p>
    <w:p>
      <w:pPr>
        <w:pStyle w:val="Normal"/>
        <w:spacing w:lineRule="exact" w:line="578"/>
        <w:ind w:firstLine="640"/>
        <w:rPr/>
      </w:pPr>
      <w:r>
        <w:rPr>
          <w:rFonts w:ascii="仿宋_GB2312" w:hAnsi="仿宋_GB2312" w:eastAsia="仿宋_GB2312"/>
          <w:sz w:val="32"/>
          <w:szCs w:val="32"/>
        </w:rPr>
        <w:t>推进适龄残疾儿童少年教育全覆盖。针对学生不同情</w:t>
      </w:r>
      <w:r>
        <w:rPr>
          <w:rFonts w:ascii="仿宋_GB2312" w:hAnsi="仿宋_GB2312" w:cs="Helvetica" w:eastAsia="仿宋_GB2312"/>
          <w:kern w:val="0"/>
          <w:sz w:val="32"/>
          <w:szCs w:val="32"/>
        </w:rPr>
        <w:t>况，实施差别化教育和个性化培养计划，为每个残疾学生建立个人档案，提高特殊教育的针对性。全面推进融合教育，优先让残疾儿童少年在普通学校接受教育，对中重度和多重残疾学生通过就读特殊教育学校、送教上门、个性化帮扶等方式实施教育，努力使每个适龄儿童少年通过教育培训掌握一技之长。促进医教结合，建立多部门合作机制，加强专业人员的配备和合作，提高残疾学生评估鉴定、入学安置、教育教学、康复训练的有效性。探索建立适合残疾幼儿康复和身心发展的学前教育模式。全面普及残疾儿童少年义务教育，提高残疾青少年高中阶段教育普及水平，鼓励高校积极招收符合录取标准的残疾学生并给予专项教育经费支持。支持有条件的特殊教育学校发挥融合教育资源中心、残疾人终身学习中心的作用，为残疾人提供教育服务。建立健全特殊教育监测和督导制度，落实各级政府的法定责任，确保每个残疾人都能够接受公平教育，获得自我发展能力。</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五）构建完善的终身学习体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加快建设学习型社会是教育现代化的迫切要求。要充分满足学习者的多样化需求，充分整合各种资源，建立各级各类教育互联互通的终身教育服务网络，全面提高人口素质，把人口优势转化为人力人才资源优势。</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终身学习服务平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大力发展继续教育，强化职业学校和高校的继续教育与社会培训服务功能，面向行业企业开展多种类型、多种形式的职工继续教育。面向退役军人、进城务工人员、转岗人员、城镇化进程中的新市民、城乡待业人员、残疾人、农村实用人才等社会群体，提供多样化教育与培训服务。积极构建市级社区大学、县级社区学院、乡镇（街道）社区学校、村（社区）居民学习点四级教育培训网络。完善各级各类学习型组织的系统推进机制与区域协调机制，促进各组织间的衔接、沟通与融合，构建与现代城市发展相适应的区域终身教育体系，推动学习型社会建设。</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优化终身学习资源配置</w:t>
      </w:r>
    </w:p>
    <w:p>
      <w:pPr>
        <w:pStyle w:val="Normal"/>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扩大社区教育资源供给，建立健全社区教育办学网络。引导高校、职业学校、行业企业和其他社会力量共同参与社区教育，培育多元办学主体，提供多样化教育服务。鼓励各地加强社区教育机构与城乡社区综合服务中心（站）的设施统筹、资源共享和服务联动。通过财政支持、社会资助等多种形式，扩大社区教育资源和学习场所，强化社区教育的普惠性，推动社区教育融入社区治理。创新家庭教育指导方式，构建家庭教育公共服务网络，形成家庭教育、社会教育、学校教育融合机制。在全市范围内普及国家通用语言文字，提升农村地区普通话水平，消除语言交流障碍。大力发展老年教育，创新老年教育的体制机制，创建一批市级老年大学、县级老年学院和乡镇（街道）老年学校，满足老年人多样化学习需求。开展面向“三农”的农村实用技术培训、劳动力转移就业培训和社会文化生活教育。充分运用现代教育技术，推动城乡优质教育资源共享。</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终身学习制度环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善招生入学、弹性学习及继续教育制度，使学习者都有机会通过直接入学、先就业再升学、边就业边学习等多种方式成长成才。建立制度化、规范化的转学转专业机制，允许学生在具备相应条件的前提下灵活地转换专业。建立学分银行，落实国家关于各类终身学习成果的学分认定标准、积累办法和转换途径的相关规定，为学习者提供能够记录、储存学习经历和成果的个人学习账户。深化高中后教育学分制、弹性学制和学习者自主选课制度改革。推动各类非学历教育学习成果认定和转换。鼓励普通高中开设选修课程、职业课程，探索开设大学先修课程，加强与高等教育、职业教育的衔接，大力推进中高职衔接、普教融通。</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发挥政府主导作用，推动各地出台终身学习激励政策。探索开展以大数据为基础的全面学习需求与能力检测。制定和完善终身教育办法，切实保障公民终身学习权利。明确各级各类教育机构在终身学习体系中的地位、目标、责任及相互关系。完善社区学院、老年大学等办学机构的建设标准和管理办法。逐步将在职人员教育、农村成人教育、社区教育等非学历继续教育纳入教育事业统计范围。建立健全终身学习的目标责任机制、部门协调机制、评估机制、总结通报机制和理论研究机制等，强化经费保障、场所保障及人员保障。</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六）强化优秀人才培养和支撑创新发展能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卓越的人才培养与创新发展能力是衡量教育现代化水平的重要标准。要面向富民强市建设需求，特别是产业布局和区域发展的战略需要，优化教育体系结构和学校布局结构，努力提升高校一流人才培养与创新服务水平。</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分类建设一批高水平高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分类推动高校提高办学水平。引导高校科学定位，在不同层次、领域办出特色，争创一流。提升特色骨干大学办学水平，在行业创新型人才培养上取得突破。支持河南理工大学建设一流学科。加强应用技术类型院校应用能力建设，着力打造成为产业贡献力大、创新应用能力高、结构带动力强的应用技术类型高校。支持焦作大学、焦作师专高水平学校、高水平专业群建设，特别是支持焦作师专办好师范类专业。重点建设若干所优质高等职业学校，带动形成为地方经济发展提供有力支撑的技术技能人才培养格局。支持黄河交通学院通过教育部本科教学合格评估，加快推进黄河生物科技学院、河南太极拳学院建设。鼓励支持民办高校培育优质学科、专业、课程和师资，整体提升管理水平和教育教学质量。</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发展现代职业教育</w:t>
      </w:r>
    </w:p>
    <w:p>
      <w:pPr>
        <w:pStyle w:val="Normal"/>
        <w:spacing w:lineRule="exact" w:line="578"/>
        <w:ind w:firstLine="640"/>
        <w:rPr/>
      </w:pPr>
      <w:r>
        <w:rPr>
          <w:rFonts w:ascii="仿宋_GB2312" w:hAnsi="仿宋_GB2312" w:cs="Helvetica" w:eastAsia="仿宋_GB2312"/>
          <w:kern w:val="0"/>
          <w:sz w:val="32"/>
          <w:szCs w:val="32"/>
        </w:rPr>
        <w:t>完善职业教育和培训体系。坚持</w:t>
      </w:r>
      <w:r>
        <w:rPr>
          <w:rFonts w:ascii="仿宋_GB2312" w:hAnsi="仿宋_GB2312" w:eastAsia="仿宋_GB2312"/>
          <w:sz w:val="32"/>
          <w:szCs w:val="32"/>
        </w:rPr>
        <w:t>面向</w:t>
      </w:r>
      <w:r>
        <w:rPr>
          <w:rFonts w:ascii="仿宋_GB2312" w:hAnsi="仿宋_GB2312" w:cs="Helvetica" w:eastAsia="仿宋_GB2312"/>
          <w:kern w:val="0"/>
          <w:sz w:val="32"/>
          <w:szCs w:val="32"/>
        </w:rPr>
        <w:t>市场、服务发展、促进就业的办学方向，不断优化职业教育结构与布局，畅通技术技能人才成长渠道，形成纵向衔接、横向贯通、学历教育与培训并重的现代职业教育体系。支持发展一批品牌化、连锁化和中高职衔接的职业教育集团，扩大对初中毕业生实行中高职贯通培养的招生规模。职业学校要按照育训结合、长短结合、内外结合的要求，面向在校学生和全体社会成员开展职业培训。多种形式大力发展面向农业农村的职业教育，培养以新型职业农民为主体的农村实用人才，支撑乡村振兴。</w:t>
      </w:r>
    </w:p>
    <w:p>
      <w:pPr>
        <w:pStyle w:val="Normal"/>
        <w:spacing w:lineRule="exact" w:line="578"/>
        <w:ind w:firstLine="640"/>
        <w:jc w:val="left"/>
        <w:rPr/>
      </w:pPr>
      <w:r>
        <w:rPr>
          <w:rFonts w:ascii="仿宋_GB2312" w:hAnsi="仿宋_GB2312" w:eastAsia="仿宋_GB2312"/>
          <w:sz w:val="32"/>
          <w:szCs w:val="32"/>
        </w:rPr>
        <w:t>促进产教融合、校企合作育人。深化职业教育“双元”培育改革，推进产教融合、校企合作。推行现代学徒制和企业新型学徒制，健全德技并修、工学结合的育人机制，形成符合技术技能人才成长规律的职业教育人才培养模式。鼓励和支持社会各界特别是企业积极支持职业教育、参与人才培养全过程，推动职业教育与产业发展有机衔接、深度融合，实现</w:t>
      </w:r>
      <w:r>
        <w:rPr>
          <w:rFonts w:ascii="仿宋_GB2312" w:hAnsi="仿宋_GB2312" w:cs="Helvetica" w:eastAsia="仿宋_GB2312"/>
          <w:kern w:val="0"/>
          <w:sz w:val="32"/>
          <w:szCs w:val="32"/>
        </w:rPr>
        <w:t>由政府举办为主向政府统筹管理、社会多元办学的格局转变，由追求规模扩张向提高质量转变，由参照普通办学模式向企业社会参与、专业特色鲜明的类型教育转变。</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构建适应区域和产业发展需要的教育布局</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建立更加有效的区域教育协调发展新机制。加大与我市基础产业、支柱产业紧密相关学科专业的建设力度，构建对我市经济社会发展起重要支撑作用的优势专业群。对标人才发展目标，适应焦作人口与教育发展现状，优先布局现代农业、先进制造业、现代服务业、战略性新兴产业等产业迫切需要的职业院校。坚持新增资源向新的城镇化地区、产业集聚区倾斜。大力支持城市与高校开展共建工作，形成以城育校、以校兴城共同发展的良好格局。</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4.</w:t>
      </w:r>
      <w:r>
        <w:rPr>
          <w:rFonts w:ascii="仿宋_GB2312" w:hAnsi="仿宋_GB2312" w:cs="Helvetica" w:eastAsia="仿宋_GB2312"/>
          <w:b/>
          <w:kern w:val="0"/>
          <w:sz w:val="32"/>
          <w:szCs w:val="32"/>
        </w:rPr>
        <w:t>优化人才培养结构</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健全需求导向的人才培养结构调整机制。综合运用招生计划、就业反馈、人才需求预警等方式，引导高校和职业学校及时调整与发展需求不相适应的学科专业。适应我市产业分工从价值链中低端向中高端转变对人才需求的变化，逐步提高高层次人才培养比重，加强创新人才特别是拔尖创新人才的培养，提高高素质技术技能型人才培养水平。推进军民深度融合，军地合力培养国防和军队现代化急需的各类人才。</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加强大学生就业创业综合服务基地和综合服务功能体系建设。健全高校毕业生就业质量年度报告编制发布制度，继续开展高校毕业生离校就业状况跟踪调查，持续做好全市经济发展对普通高校毕业生人才需求预测。进一步完善就业创业服务体系，推动实现高校毕业生更加充分和更高质量的就业创业。</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5.</w:t>
      </w:r>
      <w:r>
        <w:rPr>
          <w:rFonts w:ascii="仿宋_GB2312" w:hAnsi="仿宋_GB2312" w:cs="Helvetica" w:eastAsia="仿宋_GB2312"/>
          <w:b/>
          <w:kern w:val="0"/>
          <w:sz w:val="32"/>
          <w:szCs w:val="32"/>
        </w:rPr>
        <w:t>加强高校创新体系建设</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提升高校科技创新资源聚集能力。充分发挥高校学科人才优势和基础研究主力军作用，依托优势特色学科，建成一批省级重点实验室、工程研究中心等科研创新平台。依托高校、科研院所和高新技术企业，探索构建产学研用深度融合的全链条、网络化、开放式协同创新联盟。加强学科交叉，突出关键共性技术、前沿引领技术、现代工程技术、颠覆性技术创新。建立各类创新平台向人才培养开放的长效机制，完善产教、科教、企教融合的人才培养模式，以高水平的科学研究支撑高质量的人才培养和产业创新，推动创新链、产业链与人才培养链的有机衔接。</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提高高校哲学社会科学研究水平。坚持马克思主义指导地位，树立正确的价值取向和学术导向，坚定不移地实施以育人育才为中心的高校哲学社会科学整体发展战略。聚焦创新理论、传承文明、资政育人、服务社会的目标任务，培育高水平科研队伍，立足焦作文化优势，开展联合攻关，产出一批原创性、标志性学术成果。</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健全有利于激发创新活力和促进科技成果转化的科研体制。加大投入，建立高校科学研究稳定支持机制，积极构建开放协同高效的现代大学科研组织机制，推进科技资源开放共享。完善有利于调动科研人员积极性的评价和考核机制，提升评价和考核的科学性。推动高等学校建立知识产权运营专门队伍，强化知识产权创造、保护和运用，完善科技成果转化登记、收益分配制度和服务保障体系。强化高等学校科技服务职能，充分利用大学科技园、产业创业园和工程技术（研究）中心等平台，为师生创新创业提供支持与服务。</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七）建设高素质、专业化、创新型教师队伍</w:t>
      </w:r>
    </w:p>
    <w:p>
      <w:pPr>
        <w:pStyle w:val="Normal"/>
        <w:spacing w:lineRule="exact" w:line="578"/>
        <w:ind w:firstLine="640"/>
        <w:rPr>
          <w:rFonts w:ascii="楷体_GB2312" w:hAnsi="楷体_GB2312" w:eastAsia="楷体_GB2312"/>
          <w:b/>
          <w:b/>
          <w:sz w:val="32"/>
          <w:szCs w:val="32"/>
        </w:rPr>
      </w:pPr>
      <w:r>
        <w:rPr>
          <w:rFonts w:ascii="仿宋_GB2312" w:hAnsi="仿宋_GB2312" w:cs="Helvetica" w:eastAsia="仿宋_GB2312"/>
          <w:kern w:val="0"/>
          <w:sz w:val="32"/>
          <w:szCs w:val="32"/>
        </w:rPr>
        <w:t>教育发展，教师为本，兴焦必先兴教，兴教必先强师。要坚持把教师队伍建设作为基础工作，完善教师发展和管理机制，吸引和汇聚优秀人才从教，激发教师专业发展活力，努力建设一支有理想信念、有道德情操、有扎实学识、有仁爱之心的教师队伍，更好承担传播知识、传播思想、传播真理，塑造灵魂、塑造生命、塑造新人的时代重任。</w:t>
      </w:r>
    </w:p>
    <w:p>
      <w:pPr>
        <w:pStyle w:val="Normal"/>
        <w:spacing w:lineRule="exact" w:line="578"/>
        <w:ind w:firstLine="643"/>
        <w:jc w:val="left"/>
        <w:rPr>
          <w:rFonts w:ascii="楷体_GB2312" w:hAnsi="楷体_GB2312" w:eastAsia="楷体_GB2312"/>
          <w:b/>
          <w:b/>
          <w:sz w:val="32"/>
          <w:szCs w:val="32"/>
        </w:rPr>
      </w:pPr>
      <w:r>
        <w:rPr>
          <w:rFonts w:eastAsia="仿宋_GB2312" w:cs="Helvetica" w:ascii="仿宋_GB2312" w:hAnsi="仿宋_GB2312"/>
          <w:b/>
          <w:kern w:val="0"/>
          <w:sz w:val="32"/>
          <w:szCs w:val="32"/>
        </w:rPr>
        <w:t>1.</w:t>
      </w:r>
      <w:r>
        <w:rPr>
          <w:rFonts w:ascii="仿宋_GB2312" w:hAnsi="仿宋_GB2312" w:cs="Helvetica" w:eastAsia="仿宋_GB2312"/>
          <w:b/>
          <w:kern w:val="0"/>
          <w:sz w:val="32"/>
          <w:szCs w:val="32"/>
        </w:rPr>
        <w:t>加强师德师风建设</w:t>
      </w:r>
    </w:p>
    <w:p>
      <w:pPr>
        <w:pStyle w:val="Normal"/>
        <w:spacing w:lineRule="exact" w:line="578"/>
        <w:ind w:firstLine="640"/>
        <w:rPr>
          <w:rFonts w:ascii="仿宋_GB2312" w:hAnsi="仿宋_GB2312" w:eastAsia="仿宋_GB2312" w:cs="Helvetica"/>
          <w:color w:val="0070C0"/>
          <w:kern w:val="0"/>
          <w:sz w:val="32"/>
          <w:szCs w:val="32"/>
        </w:rPr>
      </w:pPr>
      <w:r>
        <w:rPr>
          <w:rFonts w:ascii="仿宋_GB2312" w:hAnsi="仿宋_GB2312" w:cs="Helvetica" w:eastAsia="仿宋_GB2312"/>
          <w:kern w:val="0"/>
          <w:sz w:val="32"/>
          <w:szCs w:val="32"/>
        </w:rPr>
        <w:t>教师素养，师德为先。师德是教师职业的灵魂，是一个地区教育发展环境的风向标，要提升教师思想政治素质。切实提高政治站位，全面贯彻党的教育方针，牢记立德树人的崇高使命，引导教师树立正确的历史观、民族观、国家观、文化观，坚定中国特色社会主义道路自信、理论自信、制度自信、文化自信；引导教师充分认识中国教育辉煌成就，带头践行社会主义核心价值观。加强中华优秀传统文化、革命文化和民族文化教育，弘扬爱国主义精神，引导广大教师热爱祖国、奉献祖国。把理想信念、职业道德、法治教育、心理健康教育等融入教师培养、培训和管理工作，形成教师思想政治教育长效机制。健全把骨干教师培养成党员，把党员教师培养成教学、科研、管理骨干的“双培养”机制。充分发挥教师党支部的战斗堡垒作用和党员教师的先锋模范作用，把广大教师凝聚在党的周围，更好担当起先进思想文化的传播者、党执政的坚定支持者、学生健康成长的指导者和引路人的责任。着眼各层次教师群体特点，创新教师思想政治工作方式方法，开辟新阵地，利用新载体，强化社会实践参与，推动教师充分了解世情、国情、省情、市情、社情、民情，增强思想政治工作的针对性和实效性。</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创新师德建设机制。坚持教书和育人相统一、言传和身教相统一、潜心问道和关注社会相统一、学术自由和学术规范相统一，引导教师以德修身、以德立学、以德施教、以德育德，培养教师的大境界、大胸怀、大格局，成为大先生、学问之师。将师德师风作为教师评价的第一标准，把师德表现作为教师资格定期注册、业绩考核、职称评审、岗位聘用、评优奖励的首要要求。坚持严格制度规定和日常教育督导相结合。完善学生、家长和社会参与的师德监督机制。逐步推动师德建设常态化、制度化、长效化。构建师德状况定期调研和评议制度，完善师德舆情快速反应和重大问题报告、惩处机制。开展师德主题教育和“最美教师”评选活动。提炼和宣扬优秀教师为学为师的大爱师魂，塑造教师良好社会形象，营造浓厚的尊师重教氛围。</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2.</w:t>
      </w:r>
      <w:r>
        <w:rPr>
          <w:rFonts w:ascii="仿宋_GB2312" w:hAnsi="仿宋_GB2312" w:cs="Helvetica" w:eastAsia="仿宋_GB2312"/>
          <w:b/>
          <w:kern w:val="0"/>
          <w:sz w:val="32"/>
          <w:szCs w:val="32"/>
        </w:rPr>
        <w:t>建设高素质教师队伍</w:t>
      </w:r>
    </w:p>
    <w:p>
      <w:pPr>
        <w:pStyle w:val="Normal"/>
        <w:spacing w:lineRule="exact" w:line="578"/>
        <w:ind w:firstLine="640"/>
        <w:rPr>
          <w:rFonts w:eastAsia="仿宋_GB2312"/>
          <w:kern w:val="0"/>
          <w:sz w:val="32"/>
          <w:szCs w:val="32"/>
        </w:rPr>
      </w:pPr>
      <w:r>
        <w:rPr>
          <w:rFonts w:eastAsia="仿宋_GB2312"/>
          <w:kern w:val="0"/>
          <w:sz w:val="32"/>
          <w:szCs w:val="32"/>
        </w:rPr>
        <w:t>完善教师专业发展体系。推进培训、教研、电教、科研部门有机整合，不断加强教师发展机构和专业培训者队伍建设。建立培训机构开放竞争、参训教师自主选择的教师培训机制，积极引进更多优质培训资源。建立培训学分银行，使教师培训与学历教育有效衔接。健全职业院校专业教师到行业企业实践机制，使专业教师普遍成为</w:t>
      </w:r>
      <w:r>
        <w:rPr>
          <w:rFonts w:eastAsia="仿宋_GB2312"/>
          <w:kern w:val="0"/>
          <w:sz w:val="32"/>
          <w:szCs w:val="32"/>
        </w:rPr>
        <w:t>“</w:t>
      </w:r>
      <w:r>
        <w:rPr>
          <w:rFonts w:eastAsia="仿宋_GB2312"/>
          <w:kern w:val="0"/>
          <w:sz w:val="32"/>
          <w:szCs w:val="32"/>
        </w:rPr>
        <w:t>双师型</w:t>
      </w:r>
      <w:r>
        <w:rPr>
          <w:rFonts w:eastAsia="仿宋_GB2312"/>
          <w:kern w:val="0"/>
          <w:sz w:val="32"/>
          <w:szCs w:val="32"/>
        </w:rPr>
        <w:t>”“</w:t>
      </w:r>
      <w:r>
        <w:rPr>
          <w:rFonts w:eastAsia="仿宋_GB2312"/>
          <w:kern w:val="0"/>
          <w:sz w:val="32"/>
          <w:szCs w:val="32"/>
        </w:rPr>
        <w:t>一体化</w:t>
      </w:r>
      <w:r>
        <w:rPr>
          <w:rFonts w:eastAsia="仿宋_GB2312"/>
          <w:kern w:val="0"/>
          <w:sz w:val="32"/>
          <w:szCs w:val="32"/>
        </w:rPr>
        <w:t>”</w:t>
      </w:r>
      <w:r>
        <w:rPr>
          <w:rFonts w:eastAsia="仿宋_GB2312"/>
          <w:kern w:val="0"/>
          <w:sz w:val="32"/>
          <w:szCs w:val="32"/>
        </w:rPr>
        <w:t>教师。加强教师教学发展中心建设，完善高校教师专业发展机制。健全各级各类学校教研制度，发挥教学名师的示范带动作用。建立健全教师专业化发展激励机制，推动教师终身学习和专业自主发展。</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提升校长办学治校能力。推行中小学校长职级制改革，积极落实学校内部推选、外部选派、公开选拔（聘）、择优上岗相结合的领导人员选拔任用制度。明确校长职责，根据任期目标进行任期制管理与考核评价，定期对校长办学绩效进行评估，逐步完善优胜劣汰机制。以乡村中小学骨干校长培训为重点，构建各级各类学校校长培训体系，增强校长培训的针对性，打造一支政治过硬、品德高尚、业务精湛、治校有方的校长队伍。鼓励校长和教师大胆探索，创新教育模式和教学方法，形成教学特色与风格，营造教育名家脱颖而出的环境。</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加快培养熟练应用信息技术的新型教师。适应信息化、人工智能等新技术变革，推动教师积极转变角色定位，做学生学习的指导者、支持者。创新教师教育课程与培养机制，提升师范生信息素养，推动教师培训与信息技术有机结合。大力提升教师专业素质和新技术应用能力，实现新技术与教育教学深度融合。</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3.</w:t>
      </w:r>
      <w:r>
        <w:rPr>
          <w:rFonts w:ascii="仿宋_GB2312" w:hAnsi="仿宋_GB2312" w:cs="Helvetica" w:eastAsia="仿宋_GB2312"/>
          <w:b/>
          <w:kern w:val="0"/>
          <w:sz w:val="32"/>
          <w:szCs w:val="32"/>
        </w:rPr>
        <w:t>优化教师管理机制</w:t>
      </w:r>
    </w:p>
    <w:p>
      <w:pPr>
        <w:pStyle w:val="Normal"/>
        <w:spacing w:lineRule="exact" w:line="578"/>
        <w:ind w:firstLine="640"/>
        <w:jc w:val="left"/>
        <w:rPr>
          <w:rFonts w:ascii="仿宋_GB2312" w:hAnsi="仿宋_GB2312" w:eastAsia="仿宋_GB2312" w:cs="Helvetica"/>
          <w:color w:val="FF0000"/>
          <w:kern w:val="0"/>
          <w:sz w:val="32"/>
          <w:szCs w:val="32"/>
        </w:rPr>
      </w:pPr>
      <w:r>
        <w:rPr>
          <w:rFonts w:ascii="仿宋_GB2312" w:hAnsi="仿宋_GB2312" w:cs="Helvetica" w:eastAsia="仿宋_GB2312"/>
          <w:kern w:val="0"/>
          <w:sz w:val="32"/>
          <w:szCs w:val="32"/>
        </w:rPr>
        <w:t>创新教职工编制管理。适应全面深化改革、新型城镇化、人口政策变化及高考制度改革的需要，在现有编制总量内，统筹考虑、合理核定教职工编制。盘活事业编制存量，优化编制结构，向教师队伍倾斜。采取多种形式增加教师总量，保障教育发展需要。创新编制管理，加大教职工编制统筹配置和跨区域调整力度，向乡村小规模学校和人员紧缺学校倾斜，按照班师比与生师比相结合的方式核定乡村小规模学校编制。实行市域调剂、以县为主，动态调配编制。按照国家课程设置要求，补足配齐国家规定的必修课程教师，特别是农村学校音乐、体育、美术、英语、信息技术及特殊教育教师。建立企业经营管理者、技术能手与职业院校管理者、骨干教师相互兼职制度。</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完善教师准入、评价与退出机制。严格执行教师持证上岗制度。完善教师资格考试政策，逐步将研修教师教育课程、参加教育教学实践作为认定教育教学能力、取得教师资格的必备条件。逐步提升幼儿园和中小学教师职业准入标准。探索将行业企业从业经历作为认定教育教学能力、取得职业学校专业课教师资格的必要条件。严把教师选聘入口关，对思想政治素质和业务能力水平进行双重考察。制定符合教育行业特点的教师招聘办法，遴选乐教适教善教的优秀人才进入教师队伍。健全教师分类考核评价制度。对中小学教师的考评要突出教育教学实绩，对“双师型”“一体化”教师要充分体现技能水平和专业教学能力。进一步完善乡村教师考核评价机制。实行定期注册制度，建立完善教师退出机制，提升教师队伍整体活力。</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加大优秀人才引进力度。实施更加积极、开放、有效的人才引进政策。支持职业院校专设流动岗位，大力引进行业企业一流人才，吸引具有创新实践经验的企业家、高科技人才、高技能人才等兼职任教。</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优化职称评审和岗位聘任机制。适当提高中小学（幼儿园）中级、高级教师岗位比例。畅通各级各类教师职称评审“绿色”通道，建立优秀教师脱颖而出的机制。职称评审要突出人才培养中心导向，向一线教师和在乡村学校长期从教的教师倾斜。深化高校和中等职业学校职称制度改革，由高校自主制定评价标准、自主组织评审、自主考核聘任，在中等职业学校设立正高级职称。学校可根据政策规定自主设岗和动态调岗，实现职称评审与岗位聘用有效衔接。加强中小学高级职称教师的聘后管理，完善职称评聘退出机制。</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4.</w:t>
      </w:r>
      <w:r>
        <w:rPr>
          <w:rFonts w:ascii="仿宋_GB2312" w:hAnsi="仿宋_GB2312" w:cs="Helvetica" w:eastAsia="仿宋_GB2312"/>
          <w:b/>
          <w:kern w:val="0"/>
          <w:sz w:val="32"/>
          <w:szCs w:val="32"/>
        </w:rPr>
        <w:t>提高教师社会地位</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落实教师待遇保障制度。健全中小学教师工资长效联动机制，确保中小学教师平均工资收入水平不低于或高于当地公务员平均工资收入水平，乡村教师实际工资收入水平不低于同等条件县镇教师工资收入水平，并随着经济社会发展逐步提高。完善教师收入分配激励机制，有效体现工作量和工作绩效。鼓励和规范高校、职业院校教师通过技术创新、科技开发、成果转让和决策咨询等方式服务社会，获取合理报酬，增加合法收入。积极完善个人、政府合理分担的民办学校教师社会保障机制。</w:t>
      </w:r>
    </w:p>
    <w:p>
      <w:pPr>
        <w:pStyle w:val="Normal"/>
        <w:spacing w:lineRule="exact" w:line="578"/>
        <w:ind w:firstLine="640"/>
        <w:jc w:val="left"/>
        <w:rPr>
          <w:rFonts w:ascii="仿宋_GB2312" w:hAnsi="仿宋_GB2312" w:eastAsia="仿宋_GB2312" w:cs="Helvetica"/>
          <w:b/>
          <w:b/>
          <w:kern w:val="0"/>
          <w:sz w:val="32"/>
          <w:szCs w:val="32"/>
        </w:rPr>
      </w:pPr>
      <w:r>
        <w:rPr>
          <w:rFonts w:ascii="仿宋_GB2312" w:hAnsi="仿宋_GB2312" w:cs="Helvetica" w:eastAsia="仿宋_GB2312"/>
          <w:kern w:val="0"/>
          <w:sz w:val="32"/>
          <w:szCs w:val="32"/>
        </w:rPr>
        <w:t>完善教师荣誉制度。加大教师表彰奖励力度，因地制宜，开展多形式、多层次的教师表彰奖励活动，积极落实相关优惠政策。各类表彰奖励要向乡村学校、乡村教师倾斜。引导和鼓励社会力量建立专项基金，对长期在农村学校任教的优秀教师给予专门奖励。开展尊师活动，弘扬重教风尚，不断增强教师的荣誉感、幸福感与获得感。</w:t>
      </w:r>
    </w:p>
    <w:p>
      <w:pPr>
        <w:pStyle w:val="Normal"/>
        <w:spacing w:lineRule="exact" w:line="578"/>
        <w:ind w:firstLine="643"/>
        <w:jc w:val="left"/>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八）加快信息化时代的教育变革</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教育信息化是教育现代化的基本内涵和显著特征，也是推进教育现代化的关键途径。教育信息化作为教育系统性变革的内生变量，将通过推动教育环境与资源生态、教学结构与组织形式、教育管理与服务业态等方面的系统变革，带动教育现代化跨越式创新发展。</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1.</w:t>
      </w:r>
      <w:r>
        <w:rPr>
          <w:rFonts w:ascii="仿宋_GB2312" w:hAnsi="仿宋_GB2312" w:cs="Helvetica" w:eastAsia="仿宋_GB2312"/>
          <w:b/>
          <w:kern w:val="0"/>
          <w:sz w:val="32"/>
          <w:szCs w:val="32"/>
        </w:rPr>
        <w:t>促进教育教学环境智能化</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提升学校教育教学环境的智能化水平。加强学校尤其是农村中小学校园网络基础设施建设与多媒体终端配备。推进数字校园、图书馆、实验（实训）室等学习场所的智能化升级与改造，引导开发智慧数字教育软件与资源，构建以学习者为中心的智慧教育教学环境。分步建设综合运用物联感知、大数据、人工智能、虚拟现实、增强现实等技术的智慧型教学、教研与管理综合服务平台，为实施智慧教育奠定基础。汇聚教育部门、人力资源社会保障部门、学校资源（信息化）中心、社会教育机构、教育资源企业等优势力量，构建面向全市的智慧型教与学平台，推动实现教育教学环境、管理与评价等全过程智能化。</w:t>
      </w:r>
    </w:p>
    <w:p>
      <w:pPr>
        <w:pStyle w:val="Normal"/>
        <w:spacing w:lineRule="exact" w:line="578"/>
        <w:ind w:firstLine="643"/>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2.</w:t>
      </w:r>
      <w:r>
        <w:rPr>
          <w:rFonts w:ascii="仿宋_GB2312" w:hAnsi="仿宋_GB2312" w:cs="Helvetica" w:eastAsia="仿宋_GB2312"/>
          <w:b/>
          <w:kern w:val="0"/>
          <w:sz w:val="32"/>
          <w:szCs w:val="32"/>
        </w:rPr>
        <w:t>探索现代信息技术与教育教学融合应用的新形态</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推动信息技术与教育教学的深层次融合及新型教学方式应用。学习与借鉴国内外教育信息化应用的成功经验，积极开展对现代技术与教育教学融合及创新应用的理论与实践研究。不断探索信息技术在跨界学习、众创空间、创新创业教育等领域中应用的新型教与学方式。建立适用于不同学科需求的信息化教学模式与专题案例资源库，推动一线教师有效应用技术开展课堂教学。充分利用人工智能与虚拟现实等新技术，构建具有场景式、体验式、沉浸式等特征的新型学习形态。不断深化新技术在学校教育、社区教育、网络研修中的融合应用，发挥试点学校、示范共同体等优秀组织的示范引领作用，辐射提升教师的信息技术与教育教学融合能力，实现教育信息化创新应用。</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3.</w:t>
      </w:r>
      <w:r>
        <w:rPr>
          <w:rFonts w:ascii="仿宋_GB2312" w:hAnsi="仿宋_GB2312" w:cs="Helvetica" w:eastAsia="仿宋_GB2312"/>
          <w:b/>
          <w:kern w:val="0"/>
          <w:sz w:val="32"/>
          <w:szCs w:val="32"/>
        </w:rPr>
        <w:t>完善信息化时代的数字标准体系</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针对不同时期教育的阶段性特征，教育部门要协同学校、行业、企业，对标国家信息化标准，修订我市教育信息化标准与规范。完善数字校园建设与评估标准，引导各级各类学校合理规划建设教与学环境。制定数字教育资源的技术与质量标准，完善教学教件、教育游戏、在线开放课程等数字教与学资源的审查与准入标准，确保数字教育资源健康发展。完善信息化时代教师信息技术应用能力标准、学生信息素养评价标准及评估模型，推动师生信息素养从技术应用向信息思维和能力素质拓展。探索建立青少年数字学习产品专有评价与底线审查机制，充分发挥社会与行业组织作用，加强对各种网络学习系统及学习资源的质量监管，构建安全有序的教育信息化环境。</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4.</w:t>
      </w:r>
      <w:r>
        <w:rPr>
          <w:rFonts w:ascii="仿宋_GB2312" w:hAnsi="仿宋_GB2312" w:cs="Helvetica" w:eastAsia="仿宋_GB2312"/>
          <w:b/>
          <w:kern w:val="0"/>
          <w:sz w:val="32"/>
          <w:szCs w:val="32"/>
        </w:rPr>
        <w:t>创新“互联网</w:t>
      </w:r>
      <w:r>
        <w:rPr>
          <w:rFonts w:eastAsia="仿宋_GB2312" w:cs="Helvetica" w:ascii="仿宋_GB2312" w:hAnsi="仿宋_GB2312"/>
          <w:b/>
          <w:kern w:val="0"/>
          <w:sz w:val="32"/>
          <w:szCs w:val="32"/>
        </w:rPr>
        <w:t>+</w:t>
      </w:r>
      <w:r>
        <w:rPr>
          <w:rFonts w:ascii="仿宋_GB2312" w:hAnsi="仿宋_GB2312" w:cs="Helvetica" w:eastAsia="仿宋_GB2312"/>
          <w:b/>
          <w:kern w:val="0"/>
          <w:sz w:val="32"/>
          <w:szCs w:val="32"/>
        </w:rPr>
        <w:t>教育”平台服务业态</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构建“互联网</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教育”的数字公共资源与信息管理服务平台。鼓励学校和企业共同开发在线优质教育平台，精准推送定制化教育服务。健全“互联网</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时代的数字公共教育资源“共建—共享—共用”机制。完善资源利益分配机制、知识产权保护制度和新型教育服务监管制度，充分利用市场机制激发教育服务业态创新活力。建设数字公共教育资源体系，实现优质教育资源对乡村学校共享。不断更新数字公共教育资源内容、丰富数字公共教育资源类型、优化教育资源服务平台与功能，整合大数据、人工智能、区块链等技术优势，综合提升数字公共教育资源与服务质量。依托互联网、大数据等技术，优化教育综合管理与治理流程，建设基于“互联网</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的教育管理信息系统、教育统计信息系统、学校教育教学信息系统，推进教育综合管理与监测精准化和高效化。通过教育大数据互联互通，实现各级各类学校教育活动与教学行为等常态数据的伴随式精准采集、智能化有效分析、即时性督导评价，为政府、学校提供基于全数据的内外部监测、预警与决策支持。</w:t>
      </w:r>
    </w:p>
    <w:p>
      <w:pPr>
        <w:pStyle w:val="Normal"/>
        <w:spacing w:lineRule="exact" w:line="578"/>
        <w:ind w:firstLine="643"/>
        <w:jc w:val="left"/>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九）推进教育治理体系和治理能力现代化</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现代教育治理体系是教育现代化的重要保障。要强化教育治理顶层设计，明确总体思路，把握关键环节，转变政府职能，深化简政放权，提升监管能力，创新服务方式，坚持依法治教、依法办学、依法治校，建立多元参与的协同治理新机制，实现教育治理的法治化、制度化、规范化。</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1.</w:t>
      </w:r>
      <w:r>
        <w:rPr>
          <w:rFonts w:ascii="仿宋_GB2312" w:hAnsi="仿宋_GB2312" w:cs="Helvetica" w:eastAsia="仿宋_GB2312"/>
          <w:b/>
          <w:kern w:val="0"/>
          <w:sz w:val="32"/>
          <w:szCs w:val="32"/>
        </w:rPr>
        <w:t>提高教育法治化水平</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健全教育法律实施和监管机制。依法明确政府管理教育的权责范围，规范教育行政程序，推动教育行政权力合法有效行使。完善教育行政规范性文件和重大教育决策的合法性审查机制，建立健全教育重大决策责任追究制度。建立健全教育行政执法机制，完善执法程序，规范操作流程，依法查处扰乱教育秩序、侵害受教育者和教育者权益等违法行为。加大各级人大及其常委会对教育法律执行情况的监督检查力度，加强司法机关对教育的司法监督，完善政府层级监督机制，进一步发挥社会对教育执法的监督作用。完善师生权益保护及纠纷处理制度，畅通师生权利的救济渠道，建立健全复议、诉讼、仲裁、调解等教育纠纷多元化解决机制。</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2.</w:t>
      </w:r>
      <w:r>
        <w:rPr>
          <w:rFonts w:ascii="仿宋_GB2312" w:hAnsi="仿宋_GB2312" w:cs="Helvetica" w:eastAsia="仿宋_GB2312"/>
          <w:b/>
          <w:kern w:val="0"/>
          <w:sz w:val="32"/>
          <w:szCs w:val="32"/>
        </w:rPr>
        <w:t>提升政府管理服务水平</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转变政府管理方式。建立健全教育行政管理清单制度，提升政府综合运用法律、标准、信息服务等现代治理手段的能力和水平，保障教育有序健康发展。推动教育服务专业化、标准化、便捷化。创新监管方式，完善信用机制，推行“双随机、一公开”监管、行政执法、督导、巡视、第三方评估等举措，强化事中事后监管。遵循教育发展规律和教育现代化的基本要求，完善各级各类教育督导制度，健全督政、督学、评估监测“三位一体”的教育督导体系，健全教育督导体制机制，依法保障教育督导机构独立行使职能。建设专业化督学队伍，加强督导结果公开和使用，提高教育督导权威性和实效性。</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推进政府科学决策。完善教育政策性文件制定程序，实行重大教育决策和政府规范性文件出台前咨询、听证、公示制度，完善教育政策落实情况评估机制，提高教育决策科学性。加强教育政策研究，健全教育战略咨询机制，加强对重大教育问题的理论和实证研究及政策储备。</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3.</w:t>
      </w:r>
      <w:r>
        <w:rPr>
          <w:rFonts w:ascii="仿宋_GB2312" w:hAnsi="仿宋_GB2312" w:cs="Helvetica" w:eastAsia="仿宋_GB2312"/>
          <w:b/>
          <w:kern w:val="0"/>
          <w:sz w:val="32"/>
          <w:szCs w:val="32"/>
        </w:rPr>
        <w:t>提高学校自主管理能力</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完善学校治理结构。继续加强高校章程建设，创新章程实施保障机制，切实发挥章程在学校治理中的关键作用。坚持和完善公办普通高校党委领导下的校长负责制，建立健全党委领导、校长负责、教授治学、民主管理的现代大学治理结构和治理机制，不断完善中国特色现代大学制度。完善现代职业学校制度，建立学校、行业、企业等共同参与的学校理事会或董事会。完善中小学领导体制和工作机制，在中小学、幼儿园建立健全家长委员会制度，积极探索完善家长委员会的组织形式和运行规则，保障家长对学校办学活动和管理行为的知情权、参与权和监督权。</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推进民办学校管理制度改革创新。鼓励民办学校按照非营利性和营利性两种组织属性开展现代学校制度改革创新。建立健全民办学校理事会（董事会）、监事（会）制度，依法保障校长行使管理权。完善教职工代表大会制度，形成决策、执行、监督相互独立、相互制约的法人治理结构。完善民办学校资产管理、财务监管和会计制度，鼓励设立基金会依法举办民办学校，规范民办学校融资途径，保证学校办学安全。</w:t>
      </w:r>
    </w:p>
    <w:p>
      <w:pPr>
        <w:pStyle w:val="Normal"/>
        <w:spacing w:lineRule="exact" w:line="578"/>
        <w:ind w:firstLine="643"/>
        <w:jc w:val="left"/>
        <w:rPr>
          <w:rFonts w:ascii="仿宋_GB2312" w:hAnsi="仿宋_GB2312" w:eastAsia="仿宋_GB2312" w:cs="Helvetica"/>
          <w:b/>
          <w:b/>
          <w:kern w:val="0"/>
          <w:sz w:val="32"/>
          <w:szCs w:val="32"/>
        </w:rPr>
      </w:pPr>
      <w:r>
        <w:rPr>
          <w:rFonts w:eastAsia="仿宋_GB2312" w:cs="Helvetica" w:ascii="仿宋_GB2312" w:hAnsi="仿宋_GB2312"/>
          <w:b/>
          <w:kern w:val="0"/>
          <w:sz w:val="32"/>
          <w:szCs w:val="32"/>
        </w:rPr>
        <w:t>4.</w:t>
      </w:r>
      <w:r>
        <w:rPr>
          <w:rFonts w:ascii="仿宋_GB2312" w:hAnsi="仿宋_GB2312" w:cs="Helvetica" w:eastAsia="仿宋_GB2312"/>
          <w:b/>
          <w:kern w:val="0"/>
          <w:sz w:val="32"/>
          <w:szCs w:val="32"/>
        </w:rPr>
        <w:t>完善社会参与教育治理机制</w:t>
      </w:r>
    </w:p>
    <w:p>
      <w:pPr>
        <w:pStyle w:val="Normal"/>
        <w:spacing w:lineRule="exact" w:line="578"/>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完善社会参与教育决策机制。建立健全科学开放的决策制度，拓展公众参与教育决策的广度和深度，健全社会参与教育评价与监管机制。开展教育舆情常态化监测，将公众热点问题及时纳入教育决策议程。培育社会性教育评估机构，发挥行业协会、专业学会、基金会等机构在教育公共治理中的作用，提高教育评估专业权威性和社会公信力，构建政府、用人单位、行业协会、专业学会、研究机构等共同参与的多元化教育评估新机制。鼓励具备条件的行业组织参与教育教学标准制定、教育质量监测和教育评价工作。</w:t>
      </w:r>
    </w:p>
    <w:p>
      <w:pPr>
        <w:pStyle w:val="Normal"/>
        <w:spacing w:lineRule="exact" w:line="578"/>
        <w:ind w:firstLine="640"/>
        <w:jc w:val="left"/>
        <w:rPr>
          <w:rFonts w:ascii="仿宋_GB2312" w:hAnsi="仿宋_GB2312" w:eastAsia="仿宋_GB2312" w:cs="Helvetica"/>
          <w:kern w:val="0"/>
          <w:sz w:val="32"/>
          <w:szCs w:val="32"/>
        </w:rPr>
      </w:pPr>
      <w:r>
        <w:rPr>
          <w:rFonts w:ascii="仿宋_GB2312" w:hAnsi="仿宋_GB2312" w:cs="Helvetica" w:eastAsia="仿宋_GB2312"/>
          <w:kern w:val="0"/>
          <w:sz w:val="32"/>
          <w:szCs w:val="32"/>
        </w:rPr>
        <w:t>建立社会参与学校管理机制。鼓励学校开放办学，努力形成家长、社区、用人单位、行业协会等共同参与学校治理的格局。鼓励各级各类学校与社区建立互助互利、共同发展的合作关系，创新职业学校、高校与社会合作方式，在决策咨询、教学科研、安全管理、学生实习实践等方面更多引入社会资源，不断拓展社会参与的广度和深度。</w:t>
      </w:r>
    </w:p>
    <w:p>
      <w:pPr>
        <w:pStyle w:val="Normal"/>
        <w:spacing w:lineRule="exact" w:line="5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78"/>
        <w:ind w:firstLine="643"/>
        <w:jc w:val="left"/>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一）加强党对教育工作的全面领导</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党对教育工作全面领导的体制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党委和教育部门党组织要切实履行管党治党主体责任，建立健全党委统一领导、党政齐抓共管、教育部门牵头负责、相关部门密切配合的体制机制，切实构建党对教育工作纵到底、横到边、全覆盖的领导格局。市委教育工作领导小组要高度重视教育现代化工作，统筹解决全市教育现代化推进过程中的重大问题。各县（市）区党委教育工作领导小组要建立健全跨部门的统筹协调机制和研究解决重大问题机制，努力形成多部门着力、各方面配合、全方位推动的工作局面，有序推进教育现代化。党政主要负责同志要熟悉教育、关心教育，及时研究解决教育现代化重大问题，为教育排忧解难，不断深化改革，创造性推进教育现代化。</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教育系统基层党组织建设和意识形态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各级各类学校党建工作的分类指导，提高党建工作质量，切实把党的领导贯穿办学治校、教书育人全过程。创新教育系统基层党组织设置方式，推动党的组织从“有形覆盖”到“有效覆盖”，把基层党组织建设成为师生最贴心、最信赖的组织。严肃党内政治生活，强化组织引领，提高党员素质，充分发挥党支部的战斗堡垒作用和党员队伍的先锋模范作用。加强党对意识形态工作的领导，认真落实意识形态工作责任制。坚持教育与宗教相分离原则，严禁任何组织和个人利用宗教干预教育教学活动。不断加强和改进高校统战工作。以基层党建带动工会、共青团、妇联等群团组织和学生会组织、学生社团建设，坚持不懈促进学校和谐稳定，坚持不懈培育优良校风学风。</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教育系统党风廉政建设和反腐败斗争</w:t>
      </w:r>
    </w:p>
    <w:p>
      <w:pPr>
        <w:pStyle w:val="Normal"/>
        <w:spacing w:lineRule="exact" w:line="578"/>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强化党风廉政建设“两个责任”，认真落实领导干部“一岗双责”。深入开展党风廉政教育，切实增强全面从严治党的政治责任和党员干部遵规守纪的底线意识。深化巡视巡察工作，把教育系统遵守政治纪律、落实党的教育方针政策和教育重大决策部署作为监督重点。巩固拓展落实中央八项规定精神成果，继续整治“四风”问题，营造风清气正的政治生态。建立健全党风廉政建设制度体系，加强重要领域和关键环节廉政风险防控机制建设，积极推进高校纪检监察体制改革。坚持无禁区、全覆盖、零容忍，坚持重遏制、强高压、长震慑，严肃查处违规违纪行为和腐败案件，为全面推进教育现代化保驾护航。</w:t>
      </w:r>
    </w:p>
    <w:p>
      <w:pPr>
        <w:pStyle w:val="Normal"/>
        <w:spacing w:lineRule="exact" w:line="578"/>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完善教育现代化投入支撑体制</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进教育投入持续稳定增长</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教育优先发展，经济社会发展规划优先安排教育发展，财政资金优先保障教育投入，公共资源配置优先满足教育和人力资源开发需要。积极调整财政支出结构，压缩一般性开支，增加教育投入，确保财政一般公共预算教育支出逐年只增不减，确保按在校学生人数平均的一般公共预算教育支出逐年只增不减，努力实现公共财政教育经费占财政总支出的比例逐年只增不减，力争到</w:t>
      </w:r>
      <w:r>
        <w:rPr>
          <w:rFonts w:eastAsia="仿宋_GB2312" w:cs="仿宋_GB2312" w:ascii="仿宋_GB2312" w:hAnsi="仿宋_GB2312"/>
          <w:sz w:val="32"/>
          <w:szCs w:val="32"/>
        </w:rPr>
        <w:t>2035</w:t>
      </w:r>
      <w:r>
        <w:rPr>
          <w:rFonts w:ascii="仿宋_GB2312" w:hAnsi="仿宋_GB2312" w:cs="仿宋_GB2312" w:eastAsia="仿宋_GB2312"/>
          <w:sz w:val="32"/>
          <w:szCs w:val="32"/>
        </w:rPr>
        <w:t>年，各阶段生均一般公共预算教育事业费明显提高。合理划分教育领域财政事权和支出责任，全面建立权责清晰、财力协调、标准合理、保障有力的教育事业发展保障机制，优化支出责任分担方式，依法落实各级政府教育支出责任，加大财政教育投入。</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完善多渠道教育经费筹措体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教育公益属性，完善国家、社会和受教育者合理分担非义务教育培养成本的机制。综合经济社会发展水平、培养成本、学生资助水平和群众承受能力等因素，合理确定非义务教育学校学费标准。全面建立并落实各阶段教育生均经费基本标准和生均财政拨款基本标准，建立健全财政拨款标准、收费标准、资助标准三位一体联动调整机制。综合运用各类政策手段，改善环境、优化服务，落实相关税收优惠政策，完善土地、金融、人才等优惠政策，鼓励出资、捐资办学，支持和规范社会力量兴办教育。加强监督和管理，依法落实民办学校举办者筹措办学经费的法律责任，健全退出机制。充分发挥各级基金会作用，吸引社会捐赠。</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提高经费使用效益</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教育经费统筹力度，优化经费使用方向，推动教育经费使用结构重心从规模扩张向质量提升、结构优化转移，从硬件设施建设向教育教学改革和教师队伍建设等转移，形成与教育改革发展相适应的教育经费使用结构。以监审、监控、监督为着力点，构建全覆盖、全过程、全方位的教育经费监管体系，努力建成与教育现代化相适应的内部控制体系。全面实施绩效管理，优化绩效目标设置，细化绩效管理办法，加强动态绩效评价，强化绩效评价结果应用。不断健全教育系统内部审计制度、教育经费统计公告制度和财政教育经费预决算公开制度，强化信息化管理，保证教育经费使用效益最大化。</w:t>
      </w:r>
    </w:p>
    <w:p>
      <w:pPr>
        <w:pStyle w:val="Normal"/>
        <w:spacing w:lineRule="exact" w:line="578"/>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加大教育现代化推进力度</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切实强化组织领导</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教育现代化常态考核机制，按照依法依规、客观公正、注重实效原则，加强各县（市）区政府履行教育职责常态监测。创新教育现代化考核内容，健全考核办法，优化考核方式，考核结果定期向社会公布。</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力推动政策落实</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协同规划机制，将教育现代化纳入全市国民经济和社会发展规划，做好与相关规划的衔接，强化战略目标、战略任务、重大改革和重大工程项目的协同规划与协同实施。根据教育现代化远景目标，滚动编制阶段性实施方案，研究出台重大政策和重大工程项目，破解关键问题，补齐突出短板，确保教育现代化的目标、任务、政策落到实处。</w:t>
      </w:r>
    </w:p>
    <w:p>
      <w:pPr>
        <w:pStyle w:val="Normal"/>
        <w:spacing w:lineRule="exact" w:line="578"/>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积极营造良好氛围</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社会机构、人民团体的积极作用，引导和鼓励企事业单位、社区、家庭和社会公众多形式、多途径参与和支持教育现代化建设。坚持正确的舆论导向，及时报道教育现代化进程中的新举措、新成就、新经验，及时回应社会关切，着力引导全社会理性看待教育改革发展中存在的问题，最大限度凝聚共识，形成全社会关心、支持和主动参与教育现代化建设的良好氛围。</w:t>
      </w:r>
    </w:p>
    <w:p>
      <w:pPr>
        <w:pStyle w:val="Normal"/>
        <w:spacing w:lineRule="exact" w:line="57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35199;&#37096;&#39640;&#26657;&#22522;&#30784;&#33021;&#21147;&#24314;&#35774;&#24037;&#31243;" TargetMode="External"/><Relationship Id="rId3" Type="http://schemas.openxmlformats.org/officeDocument/2006/relationships/hyperlink" Target="https://baike.baidu.com/item/&#27827;&#21335;&#30465;&#29305;&#33394;&#39592;&#24178;&#22823;&#23398;/24259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8:00Z</dcterms:created>
  <dc:creator>Administrator</dc:creator>
  <dc:description/>
  <cp:keywords/>
  <dc:language>en-US</dc:language>
  <cp:lastModifiedBy>Windows 用户</cp:lastModifiedBy>
  <dcterms:modified xsi:type="dcterms:W3CDTF">2021-11-08T07:38:00Z</dcterms:modified>
  <cp:revision>2</cp:revision>
  <dc:subject/>
  <dc:title/>
</cp:coreProperties>
</file>