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焦作市教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2-08-05T03:50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D733057DF4BE9BE4CAE5F7BC235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