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41" w:right="9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焦作市山阳区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年义务教育阶段学校招生范围</w:t>
      </w:r>
    </w:p>
    <w:tbl>
      <w:tblPr>
        <w:tblW w:w="921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招生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  <w:lang w:eastAsia="zh-CN"/>
              </w:rPr>
              <w:t>招  生  范  围</w:t>
            </w:r>
          </w:p>
        </w:tc>
      </w:tr>
      <w:tr>
        <w:trPr>
          <w:trHeight w:val="1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十七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焦东路，北至解放路，南至道清铁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解放路，南至和平街，东至焦东路，西至和平东街三号院（和平街以北），西至矿山西家属院（和平街以南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太行路，南至解放路，东至翁涧河，西至焦东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塔北路，南至太行路，北至影视路。</w:t>
            </w:r>
          </w:p>
        </w:tc>
      </w:tr>
      <w:tr>
        <w:trPr>
          <w:trHeight w:val="19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方中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至群英河，北至和平街（塔南路以西），北至解放路（塔南路以东），南至建设路，东至矿山西家属院（不含此院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南水北调河，北至道清铁路，西至群英河，东至瓮涧河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建设路，东至农科街，南至南水北调河，西至瓮涧河（不含农科街、建行、气象局家属院）。</w:t>
            </w:r>
          </w:p>
        </w:tc>
      </w:tr>
      <w:tr>
        <w:trPr>
          <w:trHeight w:val="10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十五中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影视路，西至翁涧河，南至太行路的山阳辖区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中星办事处辖区内学生及富康路小学范围内毕业生。</w:t>
            </w:r>
          </w:p>
        </w:tc>
      </w:tr>
      <w:tr>
        <w:trPr>
          <w:trHeight w:val="1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十六中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墙南村、苏蔺村、墙北村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中原路，西至山阳路，南水北调河以南的山阳辖区。</w:t>
            </w:r>
          </w:p>
        </w:tc>
      </w:tr>
      <w:tr>
        <w:trPr>
          <w:trHeight w:val="3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焦东路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焦东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焦东北路一号院，东至人大巷，西至焦东路，南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矿山厂区北墙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焦东路，西至和平东街三号院（和平街以北）和矿山西家属院（和平街以南），北至解放路，南至道清铁路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万方校区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焦枝铁路，东至焦东路，西至群英河，北至道清铁路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太行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焦东路，南至焦东北路一号院以北，南至翰丰酒店，南至焦陶公司家属楼北，北至太行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至塔北路，南至太行路，东至瓮涧河，北至影视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原人大旧址新建居民楼（华景国际）。</w:t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塔南路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至和平东街四号院（和平街以北），东至矿山西家属院（不含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家属院，和平街以南），西至群英河，南至道清铁路，北至解放路。</w:t>
            </w:r>
          </w:p>
        </w:tc>
      </w:tr>
      <w:tr>
        <w:trPr>
          <w:trHeight w:val="2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东一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北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工字路，北至焦陶公司家属楼，南至解放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工字路，西至人大巷，北至翰丰酒店，南至解放路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，西至解放东路二号院（不含此院），北至解放路，南至和平东街（原矿山厂区北墙，含东桂苑小区）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南校区：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瓮涧河（建设路以北），西至焦东路，南至焦枝铁路，北至和平东街（原矿山厂区北墙，不含东桂苑小区）；</w:t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光亚新村。</w:t>
            </w:r>
          </w:p>
        </w:tc>
      </w:tr>
      <w:tr>
        <w:trPr>
          <w:trHeight w:val="1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解东二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南至解放路，东至化二厂东墙延伸线，西至瓮涧河，北至凤凰小区南墙（不含此小区），北至煤气公司北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至解放路，南至焦作日报社和</w:t>
            </w:r>
            <w:r>
              <w:rPr>
                <w:rFonts w:ascii="仿宋" w:hAnsi="仿宋" w:cs="仿宋" w:eastAsia="仿宋"/>
                <w:sz w:val="24"/>
              </w:rPr>
              <w:t>山阳区环卫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含环卫处家属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西至山阳路，东至化二厂东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东至山阳路，西至瓮涧河，南至解放路，北至体育馆北墙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墙北村、墙南村、苏蔺村。</w:t>
            </w:r>
          </w:p>
        </w:tc>
      </w:tr>
      <w:tr>
        <w:trPr>
          <w:trHeight w:val="55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东环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校区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东至农科街，北至建设路，西至山阳路，南至光亚新村（不含光亚新村）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东至东苑路，南至建设路，西至山阳路，北至焦作日报社南墙和山阳区环卫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不含环卫处家属院）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北至解放路，东至山阳路，南至建设路，西至瓮涧河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北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东，焦辉路以北：东至张河村西墙，北至影视路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东，焦辉路以南：东至凤凰小区东墙（含牛庄新村），南至凤凰小区南墙；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西，太行路以南：西至瓮涧河，南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体育馆北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山阳路以西，太行路以北：西至瓮涧河，北至影视路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南校区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至山阳路，东至恩村一街，北至</w:t>
            </w:r>
            <w:r>
              <w:rPr>
                <w:rFonts w:ascii="仿宋" w:hAnsi="仿宋" w:cs="仿宋" w:eastAsia="仿宋"/>
                <w:sz w:val="24"/>
              </w:rPr>
              <w:t>光亚新村（不含光亚新村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南至恩村一街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恩村三街安置区、十五局家属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墙南村、苏蔺村。</w:t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1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东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校区：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富康社区、耐一家属院、陶三家属院、秦庄、李河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冯河村、冯庄村、张河村、庙河村、庙河新村、桶张河村。</w:t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龙源湖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东至山阳路，西至群英河（丰收路以北），西至塔南路（丰收路以南），南至龙源路，北至焦枝铁路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恩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街居民除外）。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民路小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东至中原路，西至山阳路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恩村二街（含）以南的山阳辖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墙南村、苏蔺村。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贵作学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贵作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寺河村、高岭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中马村、上马村、巡返村。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树人外国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民办学校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向</w:t>
            </w:r>
            <w:r>
              <w:rPr>
                <w:rFonts w:ascii="仿宋" w:hAnsi="仿宋" w:cs="仿宋" w:eastAsia="仿宋"/>
                <w:sz w:val="24"/>
              </w:rPr>
              <w:t>山阳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招生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 w:val="false"/>
          <w:b w:val="false"/>
          <w:bCs/>
          <w:sz w:val="18"/>
          <w:szCs w:val="18"/>
          <w:lang w:eastAsia="zh-CN"/>
        </w:rPr>
      </w:pPr>
      <w:r>
        <w:rPr>
          <w:rFonts w:eastAsia="仿宋_GB2312" w:ascii="仿宋_GB2312" w:hAnsi="仿宋_GB2312"/>
          <w:b w:val="false"/>
          <w:bCs/>
          <w:sz w:val="18"/>
          <w:szCs w:val="1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6:00Z</dcterms:created>
  <dc:creator>MC SYSTEM</dc:creator>
  <dc:description/>
  <dc:language>en-US</dc:language>
  <cp:lastModifiedBy>sunlixian</cp:lastModifiedBy>
  <cp:lastPrinted>2022-06-16T17:16:00Z</cp:lastPrinted>
  <dcterms:modified xsi:type="dcterms:W3CDTF">2024-07-24T11:12:25Z</dcterms:modified>
  <cp:revision>5</cp:revision>
  <dc:subject/>
  <dc:title>山阳区2006年义务教育阶段学校招生计划及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AA556089640BDA2F3BEE04ADB44C3_12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