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left="-135" w:right="147" w:hanging="14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eastAsia="zh-CN"/>
        </w:rPr>
        <w:t>焦作市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马村区</w:t>
      </w: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年义务教育阶段学校招生范围</w:t>
      </w:r>
    </w:p>
    <w:p>
      <w:pPr>
        <w:pStyle w:val="Normal"/>
        <w:widowControl/>
        <w:spacing w:lineRule="exact" w:line="540"/>
        <w:ind w:left="-135" w:right="147" w:hanging="14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  <w:t>(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小 学</w:t>
      </w: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  <w:t>)</w:t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31"/>
      </w:tblGrid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8"/>
                <w:szCs w:val="28"/>
                <w:lang w:eastAsia="zh-CN"/>
              </w:rPr>
              <w:t>招生学校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8"/>
                <w:szCs w:val="28"/>
              </w:rPr>
              <w:t>招 生 范 围</w:t>
            </w:r>
          </w:p>
        </w:tc>
      </w:tr>
      <w:tr>
        <w:trPr>
          <w:trHeight w:val="10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  <w:t>工  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马村城区解放路以北，中兴路以东，文昌路以西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文昌路以东，广垠路以北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靳作村、下马村、西韩王、张田河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小马矿、韩王矿宿舍楼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东韩王村、演马社区、大演马村、西演马村。</w:t>
            </w:r>
          </w:p>
        </w:tc>
      </w:tr>
      <w:tr>
        <w:trPr>
          <w:trHeight w:val="10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九  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前夏庄、仓上、赵屯、亮马、小卢庄、后夏庄、毛寨、王张村、安阳城、东马村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九里山工人村、铁路工区、三处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东韩王村、演马社区、大演马村、西演马村。</w:t>
            </w:r>
          </w:p>
        </w:tc>
      </w:tr>
      <w:tr>
        <w:trPr>
          <w:trHeight w:val="7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实验学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（小学部）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白庄村，翠苑南北区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马村城区解放路以南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马村城区解放路以北，文昌路以东、广垠路以南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东方嘉园、尚水阳光小区、中梁阳光城。</w:t>
            </w:r>
          </w:p>
        </w:tc>
      </w:tr>
      <w:tr>
        <w:trPr>
          <w:trHeight w:val="7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待王学校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待王村、义门、王庄、小庄村、西待王、小王村、车站街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和谐家园、文昌春晓、亿祥美郡、春天里。</w:t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张弓学校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张弓、范张弓、郭张弓、北孔庄、东孔庄、西孔庄、秦庄、邓庄、王母泉。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田  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马界、山底、田门工人村、罗庄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大李庄、小李庄、田门、庙前、谷堆后、上刘庄、南岗、前岳村、后岳村、义庄、土门掌、马冯营、庞冯营。</w:t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陆村学校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陆村、前蒋、油蒋、韩蒋。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三十六中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冯营工人村、山后、北庄、寺庄、耿村、位村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官庄、赵蒋、姜冯营、魏冯营。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东苑学校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山豁工人村、聩城寨、高寨。</w:t>
            </w:r>
          </w:p>
        </w:tc>
      </w:tr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明天学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小学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（民办学校）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面向马村区招生。</w:t>
            </w:r>
          </w:p>
        </w:tc>
      </w:tr>
    </w:tbl>
    <w:p>
      <w:pPr>
        <w:pStyle w:val="Normal"/>
        <w:widowControl/>
        <w:spacing w:lineRule="exact" w:line="540"/>
        <w:jc w:val="center"/>
        <w:textAlignment w:val="baseline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textAlignment w:val="baseline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textAlignment w:val="baseline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textAlignment w:val="baseline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textAlignment w:val="baseline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textAlignment w:val="baseline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ind w:left="-135" w:right="147" w:hanging="14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eastAsia="zh-CN"/>
        </w:rPr>
        <w:t>焦作市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马村区</w:t>
      </w: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年义务教育阶段学校招生范围</w:t>
      </w:r>
    </w:p>
    <w:p>
      <w:pPr>
        <w:pStyle w:val="Normal"/>
        <w:widowControl/>
        <w:spacing w:lineRule="exact" w:line="540"/>
        <w:ind w:left="-135" w:right="147" w:hanging="140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bCs/>
          <w:kern w:val="0"/>
          <w:sz w:val="36"/>
          <w:szCs w:val="36"/>
        </w:rPr>
        <w:t>(</w:t>
      </w:r>
      <w:r>
        <w:rPr>
          <w:rFonts w:ascii="方正小标宋简体" w:hAnsi="方正小标宋简体" w:cs="Times New Roman" w:eastAsia="方正小标宋简体"/>
          <w:b/>
          <w:bCs/>
          <w:kern w:val="0"/>
          <w:sz w:val="36"/>
          <w:szCs w:val="36"/>
          <w:lang w:eastAsia="zh-CN"/>
        </w:rPr>
        <w:t>初</w:t>
      </w:r>
      <w:r>
        <w:rPr>
          <w:rFonts w:ascii="方正小标宋简体" w:hAnsi="方正小标宋简体" w:cs="Times New Roman" w:eastAsia="方正小标宋简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b/>
          <w:bCs/>
          <w:kern w:val="0"/>
          <w:sz w:val="36"/>
          <w:szCs w:val="36"/>
          <w:lang w:eastAsia="zh-CN"/>
        </w:rPr>
        <w:t>中</w:t>
      </w:r>
      <w:r>
        <w:rPr>
          <w:rFonts w:eastAsia="方正小标宋简体" w:cs="Times New Roman" w:ascii="方正小标宋简体" w:hAnsi="方正小标宋简体"/>
          <w:b/>
          <w:bCs/>
          <w:kern w:val="0"/>
          <w:sz w:val="36"/>
          <w:szCs w:val="36"/>
        </w:rPr>
        <w:t>)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898"/>
      </w:tblGrid>
      <w:tr>
        <w:trPr>
          <w:trHeight w:val="54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" w:hanging="1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 w:val="28"/>
                <w:szCs w:val="28"/>
                <w:lang w:eastAsia="zh-CN"/>
              </w:rPr>
              <w:t>招生学校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1" w:hanging="1"/>
              <w:jc w:val="center"/>
              <w:rPr>
                <w:rFonts w:ascii="仿宋_GB2312" w:hAnsi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kern w:val="0"/>
                <w:sz w:val="28"/>
                <w:szCs w:val="28"/>
              </w:rPr>
              <w:t>招 生 范 围</w:t>
            </w:r>
          </w:p>
        </w:tc>
      </w:tr>
      <w:tr>
        <w:trPr>
          <w:trHeight w:val="8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焦作六中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具有</w:t>
            </w:r>
            <w:r>
              <w:rPr>
                <w:rFonts w:ascii="仿宋" w:hAnsi="仿宋" w:cs="仿宋" w:eastAsia="仿宋"/>
                <w:kern w:val="0"/>
                <w:sz w:val="24"/>
              </w:rPr>
              <w:t>工小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田小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学籍的应届毕业生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工小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田小招生范围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90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焦作七中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具有</w:t>
            </w:r>
            <w:r>
              <w:rPr>
                <w:rFonts w:ascii="仿宋" w:hAnsi="仿宋" w:cs="仿宋" w:eastAsia="仿宋"/>
                <w:kern w:val="0"/>
                <w:sz w:val="24"/>
              </w:rPr>
              <w:t>待王学校、张弓学校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学籍的应届毕业生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待王学校、张弓学校招生范围。</w:t>
            </w:r>
          </w:p>
        </w:tc>
      </w:tr>
      <w:tr>
        <w:trPr>
          <w:trHeight w:val="120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九  中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kern w:val="0"/>
                <w:sz w:val="24"/>
                <w:lang w:val="en-US" w:eastAsia="zh-CN"/>
              </w:rPr>
              <w:t>具有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陆村学校、东苑学校、九里山小学</w:t>
            </w:r>
            <w:r>
              <w:rPr>
                <w:rFonts w:ascii="仿宋" w:hAnsi="仿宋" w:cs="Times New Roman" w:eastAsia="仿宋"/>
                <w:kern w:val="0"/>
                <w:sz w:val="24"/>
                <w:lang w:eastAsia="zh-CN"/>
              </w:rPr>
              <w:t>学籍的应届毕业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陆村学校、东苑学校、九里山小学招生范围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山后村</w:t>
            </w:r>
            <w:r>
              <w:rPr>
                <w:rFonts w:ascii="仿宋" w:hAnsi="仿宋" w:cs="Times New Roman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前岳村、后岳村、土门掌、马冯营、庞冯营。</w:t>
            </w:r>
          </w:p>
        </w:tc>
      </w:tr>
      <w:tr>
        <w:trPr>
          <w:trHeight w:val="84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三十六中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本校小学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应届毕业生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本校小学部</w:t>
            </w:r>
            <w:r>
              <w:rPr>
                <w:rFonts w:ascii="仿宋" w:hAnsi="仿宋" w:cs="仿宋" w:eastAsia="仿宋"/>
                <w:kern w:val="0"/>
                <w:sz w:val="24"/>
              </w:rPr>
              <w:t>招生范围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56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实验学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lang w:eastAsia="zh-CN"/>
              </w:rPr>
              <w:t>（初中部）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具有实验学校小学学籍的本校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lang w:eastAsia="zh-CN"/>
              </w:rPr>
              <w:t>应届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毕业生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具有实验学校丽景校区（原</w:t>
            </w:r>
            <w:r>
              <w:rPr>
                <w:rFonts w:cs="Times New Roman" w:ascii="仿宋_GB2312" w:hAnsi="仿宋_GB2312"/>
                <w:color w:val="000000"/>
                <w:kern w:val="0"/>
                <w:sz w:val="24"/>
              </w:rPr>
              <w:t>33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中）小学学籍的本校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lang w:eastAsia="zh-CN"/>
              </w:rPr>
              <w:t>应届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毕业生。</w:t>
            </w:r>
          </w:p>
        </w:tc>
      </w:tr>
      <w:tr>
        <w:trPr>
          <w:trHeight w:val="8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lang w:eastAsia="zh-CN"/>
              </w:rPr>
              <w:t>明天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lang w:eastAsia="zh-CN"/>
              </w:rPr>
              <w:t>初中部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（民办学校）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val="en-US" w:eastAsia="zh-CN"/>
              </w:rPr>
              <w:t>具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lang w:val="en-US" w:eastAsia="zh-CN"/>
              </w:rPr>
              <w:t>有本校小学学籍毕业生可直升本校初中，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lang w:eastAsia="zh-CN"/>
              </w:rPr>
              <w:t>面向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马村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lang w:eastAsia="zh-CN"/>
              </w:rPr>
              <w:t>区招生。</w:t>
            </w:r>
          </w:p>
        </w:tc>
      </w:tr>
    </w:tbl>
    <w:p>
      <w:pPr>
        <w:pStyle w:val="Normal"/>
        <w:spacing w:lineRule="exact" w:line="42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6:38:00Z</dcterms:created>
  <dc:creator>Administrator</dc:creator>
  <dc:description/>
  <dc:language>en-US</dc:language>
  <cp:lastModifiedBy>sunlixian</cp:lastModifiedBy>
  <dcterms:modified xsi:type="dcterms:W3CDTF">2024-07-18T10:5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