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焦作市高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区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36"/>
          <w:szCs w:val="36"/>
        </w:rPr>
        <w:t>年义务教育阶段学校招生范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85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640"/>
      </w:tblGrid>
      <w:tr>
        <w:trPr>
          <w:trHeight w:val="6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学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64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初级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辖区各行政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马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庄村、孙村、杨楼村、西长位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霍村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霍村、北睢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李屯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屯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新安镇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镇村、前南谢村、后南谢村、杨庄村、石庄村、小寨村、铁匠庄村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新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庄村、金炉村、姚郭庄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朱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庄村、东学固村、靳村、大寨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俎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俎近村、东俎近村、西俎近村、南马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霍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霍村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陵村、刘范村、薛延陵村</w:t>
            </w:r>
          </w:p>
        </w:tc>
      </w:tr>
      <w:tr>
        <w:trPr>
          <w:trHeight w:val="79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昌街道高村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范桥村、石范桥村、刘范桥村、陈范桥村、纪孟村、高村、北高村、张延陵村、刘范村、薛延陵村</w:t>
            </w:r>
          </w:p>
        </w:tc>
      </w:tr>
      <w:tr>
        <w:trPr>
          <w:trHeight w:val="101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初级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辖区各行政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和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庄村、贺村、马庄村、杨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阳邑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邑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沈鹿宿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鹿宿村、沈鹿宿村、梁陈村、前四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北西尚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西尚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西尚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庙镇聂村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村、小梁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鹿村、沙丘铺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初级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辖区各行政村</w:t>
            </w:r>
          </w:p>
        </w:tc>
      </w:tr>
      <w:tr>
        <w:trPr>
          <w:trHeight w:val="63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吉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庄村、封庄村、西官庄村、东官庄村、司家寨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车家作教学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家作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南石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石涧村</w:t>
            </w:r>
            <w:r>
              <w:rPr>
                <w:rFonts w:ascii="宋体" w:hAnsi="宋体" w:cs="宋体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涧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苏家作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村、东齐村</w:t>
            </w:r>
          </w:p>
        </w:tc>
      </w:tr>
      <w:tr>
        <w:trPr>
          <w:trHeight w:val="5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侯卜昌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卜昌村、寨卜昌村、刘路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作乡怀村教学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张庄初级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辖区各行政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乡居民小区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宁郭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石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田塘村、黄庄村、石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邱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大驾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驾村、东尚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张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庄村、大麻村、桥湾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马村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北官庄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李村、小李村、北官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郭镇杨梧贾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梧贾村、岳梧贾村、南睢村、姜毛庄村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街道辖区各行政村、城乡居民小区，碧桂园小区，中建七局家属院</w:t>
            </w:r>
          </w:p>
        </w:tc>
      </w:tr>
      <w:tr>
        <w:trPr>
          <w:trHeight w:val="5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辖区各行政村、城乡居民小区</w:t>
            </w:r>
          </w:p>
        </w:tc>
      </w:tr>
      <w:tr>
        <w:trPr>
          <w:trHeight w:val="116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街道辖区各行政村、城乡居民小区，碧桂园小区，中建七局家属院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第二十八中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街道辖区各行政村、城乡居民小区</w:t>
            </w:r>
          </w:p>
        </w:tc>
      </w:tr>
      <w:tr>
        <w:trPr>
          <w:trHeight w:val="84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附属小学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教职工子弟</w:t>
            </w:r>
          </w:p>
        </w:tc>
      </w:tr>
      <w:tr>
        <w:trPr>
          <w:trHeight w:val="75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华实验学校初中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办学校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本校小学学籍毕业生可直升本校初中，面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招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689" w:right="1633" w:gutter="0" w:header="0" w:top="127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unlixian</dc:creator>
  <dc:description/>
  <dc:language>en-US</dc:language>
  <cp:lastModifiedBy>sunlixian</cp:lastModifiedBy>
  <dcterms:modified xsi:type="dcterms:W3CDTF">2024-07-23T17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20A52A314D0DB39BD47E1E3FA8A0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