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焦作市林业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政府信息公开工作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市委、市政府的正确领导下，在</w:t>
      </w:r>
      <w:r>
        <w:rPr>
          <w:rFonts w:ascii="仿宋_GB2312" w:hAnsi="仿宋_GB2312" w:cs="仿宋_GB2312" w:eastAsia="仿宋_GB2312"/>
          <w:sz w:val="32"/>
          <w:lang w:eastAsia="zh-CN"/>
        </w:rPr>
        <w:t>上级业务主管部门</w:t>
      </w:r>
      <w:r>
        <w:rPr>
          <w:rFonts w:ascii="仿宋_GB2312" w:hAnsi="仿宋_GB2312" w:cs="仿宋_GB2312" w:eastAsia="仿宋_GB2312"/>
          <w:sz w:val="32"/>
        </w:rPr>
        <w:t>的指导下，认真落实《中华人民共和国政府信息公开条例》有关要求，深入推进行政权力公开透明运行，规范行政审批和行政许可行为，提高办事效率，以公正便民、廉洁廉政为基本要求，切实推进了政府信息公开工作，加强了对行政权力的民主监督，方便了群众办事，有力地促进了林业行政各项业务工作的有序开展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政府信息公开起止时间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，如有意见建议请致电：</w:t>
      </w:r>
      <w:r>
        <w:rPr>
          <w:rFonts w:eastAsia="仿宋" w:cs="仿宋" w:ascii="仿宋" w:hAnsi="仿宋"/>
          <w:kern w:val="0"/>
          <w:sz w:val="32"/>
          <w:szCs w:val="32"/>
        </w:rPr>
        <w:t>3569640</w:t>
      </w:r>
      <w:r>
        <w:rPr>
          <w:rFonts w:ascii="仿宋" w:hAnsi="仿宋" w:cs="仿宋" w:eastAsia="仿宋"/>
          <w:kern w:val="0"/>
          <w:sz w:val="32"/>
          <w:szCs w:val="32"/>
        </w:rPr>
        <w:t>，联系人：王大中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主动公开政府信息情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集中采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收到和处理政府信息公开申请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87"/>
        <w:gridCol w:w="1820"/>
        <w:gridCol w:w="968"/>
        <w:gridCol w:w="810"/>
        <w:gridCol w:w="685"/>
        <w:gridCol w:w="966"/>
        <w:gridCol w:w="868"/>
        <w:gridCol w:w="604"/>
        <w:gridCol w:w="482"/>
      </w:tblGrid>
      <w:tr>
        <w:trPr/>
        <w:tc>
          <w:tcPr>
            <w:tcW w:w="3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然人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机构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公益组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律服务机构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本年度办理结果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一）予以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三）不予公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四）无法提供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五）不予处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六）其他处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七）总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、结转下年度继续办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44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存在问题：一是政府信息公开工作制度和工作机制不够完善，缺乏专职专用人员；二是焦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业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功能不够健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相关制度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改进措施：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</w:rPr>
        <w:t>一是与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  <w:lang w:eastAsia="zh-CN"/>
        </w:rPr>
        <w:t>电子政务中心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</w:rPr>
        <w:t>汇报沟通，对网站栏目设置进行完善升级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加强对兼职人员的培训和专业人员的引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断提高政府信息公开工作的质量和水平。三是进一步建立健全完善信息公开工作的各项工作制度和工作机制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群众和社会提供及时、准确、有效的信息，便利的渠道，积极接受广大群众和社会监督，力求使我局政府信息公开在制度建设、工作机制和工作内容方面跃上一个新台阶，努力打造文明、和谐、高效、廉洁的政府机关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　　六、其他需要报告的事项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无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9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0:00Z</dcterms:created>
  <dc:creator>huangfu</dc:creator>
  <dc:description/>
  <dc:language>en-US</dc:language>
  <cp:lastModifiedBy>王大中</cp:lastModifiedBy>
  <dcterms:modified xsi:type="dcterms:W3CDTF">2021-01-13T00:51:00Z</dcterms:modified>
  <cp:revision>2</cp:revision>
  <dc:subject/>
  <dc:title>焦作市林业局2019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