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焦作市政府决策研究招标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课题名单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412"/>
        <w:gridCol w:w="1441"/>
        <w:gridCol w:w="1124"/>
        <w:gridCol w:w="1417"/>
      </w:tblGrid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编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类型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后疫情时代焦作市经济社会发展的趋势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发改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景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市推进黄河流域生态文化旅游高质量发展战略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际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讲好“黄河故事”弘扬中原文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河交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会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我市构建“两山两拳”文化旅游廊道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文广旅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金贵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推进我市县域经济高质量发展对策与建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统计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田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我市打好大气污染防治攻坚战的对策及建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生态环境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西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重点课题</w:t>
            </w:r>
          </w:p>
        </w:tc>
      </w:tr>
      <w:tr>
        <w:trPr>
          <w:trHeight w:val="9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焦作建设先进制造业强市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岳军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关于推动我市产业集聚区“二次创业”的研究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发改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苗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11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培育我市发展红色资源旅游访问点的探索和研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以寨卜昌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师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顾金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10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以供应链金融引领焦作市公路货运产业转型升级的探索与思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物流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基于生态保护背景下焦作市黄河滩区生态农业发展路径探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师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牛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10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实施乡村振兴战略推进农村人居环境整治——以城乡结合部治理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何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9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市培育非遗经济助力扶贫攻坚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非遗保护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韩  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8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我市创建国家卫生城市中存在问题与对策建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爱卫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杨型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市老旧小区微改造路径与对策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弓  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8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深度融入河南自贸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加快打造焦作创新高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焦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董小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11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依托地方高校资源打造焦作市高端科创产业园区的研究与实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南理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方  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8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构建我市普适性智慧型养老服务体系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民政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卜庆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7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推进“双元”培育，促进产教融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教育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蒋永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9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8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关于我市构建干部队伍激励担当和容错纠错长效机制的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委党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王国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  <w:tr>
        <w:trPr>
          <w:trHeight w:val="10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JZZ202008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关于焦作市突发事件舆论引导机制研究——以焦作市应对新冠肺炎疫情防控工作为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市委党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 xml:space="preserve">刘新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般课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009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0-11-06T09:38:02Z</dcterms:modified>
  <cp:revision>2</cp:revision>
  <dc:subject/>
  <dc:title>          2020年度焦作市政府决策研究招标课题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