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CESI仿宋-GB13000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复议申请人：张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CESI仿宋-GB13000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复议被申请人：焦作市公安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CESI仿宋-GB13000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申请人请求撤销被申请人作出的《行政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CESI仿宋-GB13000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仿宋-GB13000"/>
          <w:color w:val="000000"/>
          <w:sz w:val="32"/>
          <w:szCs w:val="32"/>
        </w:rPr>
        <w:t>申请人请求：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作出的《</w:t>
      </w:r>
      <w:r>
        <w:rPr>
          <w:rFonts w:ascii="Times New Roman" w:hAnsi="Times New Roman" w:cs="Times New Roman" w:eastAsia="CESI仿宋-GB13000"/>
          <w:sz w:val="32"/>
          <w:szCs w:val="32"/>
        </w:rPr>
        <w:t>行政处罚决定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、被申请人未对本次案件事实进行调查，查明事发原因错误，其在未查明案件起因的情况下，冒然以衔接排水管发生争执为由进行案件处理，属于认定事实错误；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、申请人在受到贾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强烈的攻击后，才作出向第三人继续投掷石块的应激反应，申请人的攻击手段明显低于第三人；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、第三人贾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未征得申请人许可，擅自将申请人家的墙体结构破坏打穿，并且在申请人多次劝阻的情况下，仍置之不理，申请人在此种情况下采取自救措施阻止不法行为，申请人的行为是一种自我保护、自救行为；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、被申请人对申请人拘留十二日，却对第三人贾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拘留七日，对申请人的处罚过重，对第三人的处罚过轻；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、被申请人未对第三人贾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破坏一楼公共管道设施的行为进行处罚。综上，申请人认为被申请人作出的《行政处罚决定书》违法，应予撤销，请求市政府支持其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违法行为人张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和邻居贾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因接排水管道一事发生争执，后双方互相殴打。经鉴定，贾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、张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的损伤程度均为轻微伤。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日，被申请人依法受理了案件，并按照法定程序调查收集了相关证据，查明了案件事实，本案有申请人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的陈述和申辩，违法行为人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的陈述和申辩，现场监控视频。本案中申请人在案发时先行动手打人，过错在先，且故意伤害行为明显，申请人与第三人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系邻里关系，本案为因邻里纠纷引发的故意伤害案件，第三人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对申请人也实施了故意伤害行为，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为年龄在六十周岁以上的老人。被申请人审理本案时对以上事实充分考量，根据《中华人民共和国治安管理处罚法》第四十三条第二款第二项、第十九条第四项的规定，决定对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以故意伤害行政拘留十二日。综上所述，被申请人作出的的行政处罚决定事实清楚，证据确实充分，程序合法，处罚适当，</w:t>
      </w:r>
      <w:r>
        <w:rPr>
          <w:rFonts w:ascii="Times New Roman" w:hAnsi="Times New Roman" w:cs="Times New Roman" w:eastAsia="CESI仿宋-GB13000"/>
          <w:sz w:val="32"/>
          <w:szCs w:val="32"/>
        </w:rPr>
        <w:t>请求市政府予以维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时许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和邻居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（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62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岁）在山阳区解放中路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号院小区群英东楼单元口因接排水管道一事发生争执，后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互相殴打。随后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报警，申请人在现场等候。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经焦作市公安法医门诊鉴定，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张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贾某某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的损伤程度为轻微伤。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日，被申请人作出《行政处罚决定书》，决定对申请人以故意伤害行政拘留十二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ascii="Times New Roman" w:hAnsi="Times New Roman" w:cs="Times New Roman" w:eastAsia="CESI仿宋-GB13000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CESI仿宋-GB13000"/>
          <w:sz w:val="32"/>
          <w:szCs w:val="32"/>
        </w:rPr>
        <w:t>的陈述和申辩、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贾某某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的陈述</w:t>
      </w:r>
      <w:r>
        <w:rPr>
          <w:rFonts w:ascii="Times New Roman" w:hAnsi="Times New Roman" w:cs="Times New Roman" w:eastAsia="CESI仿宋-GB13000"/>
          <w:sz w:val="32"/>
          <w:szCs w:val="32"/>
        </w:rPr>
        <w:t>、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视频资料、伤情鉴定明白卡</w:t>
      </w:r>
      <w:r>
        <w:rPr>
          <w:rFonts w:ascii="Times New Roman" w:hAnsi="Times New Roman" w:cs="Times New Roman" w:eastAsia="CESI仿宋-GB13000"/>
          <w:sz w:val="32"/>
          <w:szCs w:val="32"/>
        </w:rPr>
        <w:t>等证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ascii="Times New Roman" w:hAnsi="Times New Roman" w:cs="Times New Roman" w:eastAsia="CESI仿宋-GB13000"/>
          <w:sz w:val="32"/>
          <w:szCs w:val="32"/>
        </w:rPr>
        <w:t>本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CESI仿宋-GB13000"/>
          <w:sz w:val="32"/>
          <w:szCs w:val="32"/>
        </w:rPr>
        <w:t>认为：被申请人作为公安机关，依法负责本行政区域内的治安管理工作。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根据《中华人民共和国治安管理处罚法》第四十三条第二款第二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有下列情形之一的，处十日以上十五日以下拘留，并处五百元以上一千元以下罚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……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二</w:t>
      </w:r>
      <w:r>
        <w:rPr>
          <w:rFonts w:eastAsia="CESI仿宋-GB13000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殴打、伤害残疾人、孕妇、不满十四周岁的人或者六十周岁以上的人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的规定，本案中申请人殴打六十周岁以上老年人，属于违法行为，应处十日以上十五日以下拘留，并处五百元以上一千元以下罚款。根据《中华人民共和国治安管理处罚法》第十九条第（四）项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违反治安管理有下列情形之一的，减轻处罚或者不予处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（四）主动投案，向公安机关如实陈述自己的违法行为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的规定，鉴于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在现场等候并如实陈述自己的违法行为</w:t>
      </w:r>
      <w:r>
        <w:rPr>
          <w:rFonts w:ascii="Times New Roman" w:hAnsi="Times New Roman" w:cs="Times New Roman" w:eastAsia="CESI仿宋-GB13000"/>
          <w:kern w:val="2"/>
          <w:sz w:val="32"/>
          <w:szCs w:val="32"/>
          <w:lang w:val="en-US" w:eastAsia="zh-CN" w:bidi="ar-SA"/>
        </w:rPr>
        <w:t>，对申请人应减轻处罚。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因此，</w:t>
      </w:r>
      <w:r>
        <w:rPr>
          <w:rFonts w:ascii="Times New Roman" w:hAnsi="Times New Roman" w:cs="Times New Roman" w:eastAsia="CESI仿宋-GB13000"/>
          <w:sz w:val="32"/>
          <w:szCs w:val="32"/>
        </w:rPr>
        <w:t>被申请人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CESI仿宋-GB13000"/>
          <w:sz w:val="32"/>
          <w:szCs w:val="32"/>
        </w:rPr>
        <w:t>《中华人民共和国治安管理处罚法》第四十三条第二款第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CESI仿宋-GB13000"/>
          <w:sz w:val="32"/>
          <w:szCs w:val="32"/>
        </w:rPr>
        <w:t>项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、第十九条第（四）项的规定</w:t>
      </w:r>
      <w:r>
        <w:rPr>
          <w:rFonts w:ascii="Times New Roman" w:hAnsi="Times New Roman" w:cs="Times New Roman" w:eastAsia="CESI仿宋-GB13000"/>
          <w:sz w:val="32"/>
          <w:szCs w:val="32"/>
        </w:rPr>
        <w:t>作出对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CESI仿宋-GB13000"/>
          <w:sz w:val="32"/>
          <w:szCs w:val="32"/>
        </w:rPr>
        <w:t>行政拘留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十二日</w:t>
      </w:r>
      <w:r>
        <w:rPr>
          <w:rFonts w:ascii="Times New Roman" w:hAnsi="Times New Roman" w:cs="Times New Roman" w:eastAsia="CESI仿宋-GB13000"/>
          <w:sz w:val="32"/>
          <w:szCs w:val="32"/>
        </w:rPr>
        <w:t>的《行政处罚决定书》并无不当，申请人的主张本机关不予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5"/>
        <w:textAlignment w:val="auto"/>
        <w:rPr>
          <w:rFonts w:ascii="Times New Roman" w:hAnsi="Times New Roman" w:eastAsia="CESI仿宋-GB13000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作出的《</w:t>
      </w:r>
      <w:r>
        <w:rPr>
          <w:rFonts w:ascii="Times New Roman" w:hAnsi="Times New Roman" w:cs="Times New Roman" w:eastAsia="CESI仿宋-GB13000"/>
          <w:sz w:val="32"/>
          <w:szCs w:val="32"/>
        </w:rPr>
        <w:t>行政处罚决定</w:t>
      </w:r>
      <w:r>
        <w:rPr>
          <w:rFonts w:ascii="Times New Roman" w:hAnsi="Times New Roman" w:cs="Times New Roman" w:eastAsia="CESI仿宋-GB13000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CESI仿宋-GB13000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CESI仿宋-GB13000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jc w:val="left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eastAsia="CESI仿宋-GB13000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jc w:val="left"/>
        <w:textAlignment w:val="auto"/>
        <w:rPr>
          <w:rFonts w:ascii="Times New Roman" w:hAnsi="Times New Roman" w:eastAsia="CESI仿宋-GB13000" w:cs="Times New Roman"/>
          <w:sz w:val="32"/>
          <w:szCs w:val="32"/>
        </w:rPr>
      </w:pPr>
      <w:r>
        <w:rPr>
          <w:rFonts w:eastAsia="CESI仿宋-GB13000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/>
      </w:pPr>
      <w:r>
        <w:rPr>
          <w:rFonts w:eastAsia="CESI仿宋-GB13000" w:cs="Times New Roman" w:ascii="Times New Roman" w:hAnsi="Times New Roman"/>
          <w:sz w:val="32"/>
          <w:szCs w:val="32"/>
        </w:rPr>
        <w:t>20</w:t>
      </w:r>
      <w:r>
        <w:rPr>
          <w:rFonts w:eastAsia="CESI仿宋-GB13000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CESI仿宋-GB13000"/>
          <w:sz w:val="32"/>
          <w:szCs w:val="32"/>
        </w:rPr>
        <w:t>年</w:t>
      </w:r>
      <w:r>
        <w:rPr>
          <w:rFonts w:eastAsia="CESI仿宋-GB1300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3000"/>
          <w:sz w:val="32"/>
          <w:szCs w:val="32"/>
        </w:rPr>
        <w:t>月</w:t>
      </w:r>
      <w:r>
        <w:rPr>
          <w:rFonts w:eastAsia="CESI仿宋-GB13000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CESI仿宋-GB13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os</cp:lastModifiedBy>
  <cp:lastPrinted>2021-03-21T23:31:00Z</cp:lastPrinted>
  <dcterms:modified xsi:type="dcterms:W3CDTF">2022-02-19T15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10161</vt:lpwstr>
  </property>
</Properties>
</file>