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申请人：牛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请求撤销被申请人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被申请人行政处罚决定书认定的事实不清、证据不足，处罚畸重。申请人没有任何违法事实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被申请人认定申请人与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互殴，对申请人作出行政拘留十日，并处罚款伍佰元的处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决定，属于认定事实错误，处罚错误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行政处罚决定书认定事实与适用法律自相矛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被申请人认定申请人与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互相殴打，却依据《治安管理处罚法》第四十三条第一款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伙殴打、伤害他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条款对申请人进行处罚，认定事实与适用法律相互矛盾，且案发时申请人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岁的未成年人，根据《治安管理处罚法》第十二条之规定，应从轻或减轻处罚，但是被申请人却未对申请人从轻或者减轻处罚，属于适用法律错误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综上，申请人认为被申请人作出的《行政处罚决定书》违法，应予撤销，请求市政府支持其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ascii="Times New Roman" w:hAnsi="Times New Roman" w:cs="Times New Roman" w:eastAsia="仿宋"/>
          <w:sz w:val="32"/>
          <w:szCs w:val="32"/>
        </w:rPr>
        <w:t>因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与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之前发生过口角，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凌晨</w:t>
      </w:r>
      <w:r>
        <w:rPr>
          <w:rFonts w:ascii="Times New Roman" w:hAnsi="Times New Roman" w:cs="Times New Roman" w:eastAsia="仿宋"/>
          <w:sz w:val="32"/>
          <w:szCs w:val="32"/>
        </w:rPr>
        <w:t>，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听闻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欲找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麻烦，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为帮朋友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出头，在和平街吧街</w:t>
      </w:r>
      <w:r>
        <w:rPr>
          <w:rFonts w:eastAsia="仿宋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"/>
          <w:sz w:val="32"/>
          <w:szCs w:val="32"/>
        </w:rPr>
        <w:t>酒吧门前，找到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、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、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、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、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几人后，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上前询问对方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</w:rPr>
        <w:t>去处，双方因此发生争吵，随后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与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互</w:t>
      </w:r>
      <w:r>
        <w:rPr>
          <w:rFonts w:ascii="Times New Roman" w:hAnsi="Times New Roman" w:cs="Times New Roman" w:eastAsia="仿宋"/>
          <w:sz w:val="32"/>
          <w:szCs w:val="32"/>
        </w:rPr>
        <w:t>殴打，此时双方未造成明显外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因犯寻衅滋事罪被山阳区人民法院判处有期徒刑一年，缓刑二年，案发时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缓刑期间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此，</w:t>
      </w:r>
      <w:r>
        <w:rPr>
          <w:rFonts w:ascii="Times New Roman" w:hAnsi="Times New Roman" w:cs="Times New Roman" w:eastAsia="仿宋"/>
          <w:sz w:val="32"/>
          <w:szCs w:val="32"/>
        </w:rPr>
        <w:t>根据《中华人民共和国治安管理处罚法》第四十三条第一款之规定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对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"/>
          <w:sz w:val="32"/>
          <w:szCs w:val="32"/>
        </w:rPr>
        <w:t>行政拘留十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并处罚款五百元的《行政处罚决定书》</w:t>
      </w:r>
      <w:r>
        <w:rPr>
          <w:rFonts w:ascii="Times New Roman" w:hAnsi="Times New Roman" w:cs="Times New Roman" w:eastAsia="仿宋"/>
          <w:sz w:val="32"/>
          <w:szCs w:val="32"/>
        </w:rPr>
        <w:t>事实清楚，证据确实充分，程序合法，处罚适当，请求市政府予以维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20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时许，在解放区大杨树街附近，申请人和冯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因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事发生口角争执并相互殴打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因犯寻衅滋事罪被山阳区人民法院判处有期徒刑一年，缓刑二年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原焦作市公安局焦南分局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作出《行政处罚决定书》，决定对申请人以殴打他人行政拘留十日，并处罚款伍佰元。申请人不服该《行政处罚决定书》向焦作市公安局提起行政复议申请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日，焦作市公安局作出《行政复议决定书》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以事实不清、证据不足为由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撤销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了该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《行政处罚决定书》，并责令重新处理。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重新查明案件事实后再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作出《行政处罚决定书》，决定对申请人以殴打他人行政拘留十日，并处罚款伍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及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的陈述和申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证人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人的证言，《刑事判决书》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行政复议决定书》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</w:rPr>
        <w:t>等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认为：被申请人作为公安机关，依法负责本行政区域内的治安管理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《中华人民共和国治安管理处罚法》第四十三条第一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 殴打他人的，或者故意伤害他人身体的，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以下拘留，并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百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以下罚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申请人殴打他人，属于违法行为，应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以下拘留，并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百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以下罚款。根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安部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机关办理行政案件程序规定》第一百六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违法行为人有下列情形之一的，应当从重处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刑罚执行完毕三年内，或者在缓刑期间，违反治安管理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鉴于申请人在缓刑期间又实施欧打他人的行为，对申请人应从重处罚。因此，</w:t>
      </w:r>
      <w:r>
        <w:rPr>
          <w:rFonts w:ascii="Times New Roman" w:hAnsi="Times New Roman" w:cs="Times New Roman" w:eastAsia="仿宋"/>
          <w:sz w:val="32"/>
          <w:szCs w:val="32"/>
        </w:rPr>
        <w:t>被申请人作出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</w:rPr>
        <w:t>行政拘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日，并处罚款伍佰元</w:t>
      </w:r>
      <w:r>
        <w:rPr>
          <w:rFonts w:ascii="Times New Roman" w:hAnsi="Times New Roman" w:cs="Times New Roman" w:eastAsia="仿宋"/>
          <w:sz w:val="32"/>
          <w:szCs w:val="32"/>
        </w:rPr>
        <w:t>的《行政处罚决定书》并无不当，申请人的主张本机关不予支持。根据《中华人民共和国行政复议法》第二十八条第一款第（一）项的规定，本机关决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维持被申请人作出的《行政处罚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uos</cp:lastModifiedBy>
  <cp:lastPrinted>2021-05-21T10:44:00Z</cp:lastPrinted>
  <dcterms:modified xsi:type="dcterms:W3CDTF">2022-02-19T1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10161</vt:lpwstr>
  </property>
</Properties>
</file>