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政复决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议申请人：曹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复议被申请人：焦作市公安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请求撤销被申请人作出的《行政处罚决定书》向本机关申请行政复议，本机关依法予以受理，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请求：撤销被申请人作出的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称：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办案人把受害人当成犯罪嫌疑人，把犯罪嫌疑人当成受害人。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申请重新鉴定时，办案人出具两份鉴定报告，一份为同意重新鉴定，另一份为不同意重新鉴定，两个月后申请人收到不同意鉴定告知书。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被申请人滥用职权作出不同意重新鉴定的意见，但申请人符合重新鉴定的情形。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鉴定人违法鉴定，申请人提供有病历等依据材料，但鉴定人却不采用。综上，申请人认为被申请人作出的《行政处罚决定书》违法，应予撤销，请求市政府支持其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申请人辩称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时许，违法行为人曹某某和崔某某在焦作市山阳区塔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花园门口因摆摊问题发生纠纷，后双方互相殴打。经鉴定，曹某某的人身伤害程度为轻微伤，曹某某对鉴定意见有异议，申请重新鉴定，因不符合重新鉴定情形，被申请人作出不准予重新鉴定的决定。案发后曹某某主动投案，依据查明的事实，根据《中华人民共和国治安管理处罚法》第四十三条、第十九条第（四）项之规定，被申请人对曹某某作出了以殴打他人行政拘留五日的行政处罚决定。因此，被申请人作出的《行政处罚决定书》认定事实清楚，证据确实充分，适用法律正确，处罚适当，程序合法，请求市政府予以维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审理，本机关查明事实如下：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时许，申请人曹某某和崔某某在山阳区塔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花园门口因摆摊问题发生纠纷，后两人互相殴打，随后申请人报警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，焦作市公安局物证鉴定所作出《法医学人体损伤程度鉴定书》，鉴定意见为“曹某某的损伤程度为轻微伤”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，被申请人作出《行政处罚决定书》，决定对曹某某以殴打他人行政拘留五日。同日，被申请人作出《行政处罚决定书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决定对崔某某以殴打他人行政拘留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事实有下列证据证明：申请人及崔某某的陈述和申辩，证人何某某等人的证言，视频资料，《法医学人体损伤程度鉴定书》，《行政处罚决定书》等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机关认为：被申请人作为公安机关，依法负责本行政区域内的治安管理工作。根据《中华人民共和国治安管理处罚法》第四十三条第一款“ 殴打他人的，或者故意伤害他人身体的，处五日以上十日以下拘留，并处二百元以上五百元以下罚款”的规定，本案中申请人殴打他人，属于违法行为，应处五日以上十日以下拘留，并处二百元以上五百元以下罚款。根据《中华人民共和国治安管理处罚法》第十九条第（四）项“违反治安管理有下列情形之一的，减轻处罚或者不予处罚……（四）主动投案，向公安机关如实陈述自己的违法行为的”的规定，鉴于申请人主动报案并如实陈述自己的违法行为，对申请人应减轻处罚。因此，被申请人作出对申请人行政拘留五日的《行政处罚决定书》并无不当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虽然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行政处罚决定书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的时间违反了《中华人民共和国治安管理处罚法》第九十九条的期限规定，但不影响案件违法事实的认定和违法行为的处理。为节省行政资源，本机关对被申请人超期办案的行为予以确认，不再责令被申请人重新作出行政处罚决定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根据《中华人民共和国行政复议法》第二十八条第一款第（一）项的规定，本机关决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维持被申请人作出的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如不服本决定，可以自收到本行政复议决定书之日起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090" w:hanging="56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060" w:hanging="8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060" w:hanging="8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微软雅黑" w:hAnsi="Calibri;微软雅黑" w:eastAsia="仿宋" w:cs="Calibri;微软雅黑"/>
          <w:kern w:val="2"/>
          <w:sz w:val="21"/>
          <w:szCs w:val="24"/>
          <w:lang w:val="en-US" w:eastAsia="zh-CN" w:bidi="ar-SA"/>
        </w:rPr>
      </w:pPr>
      <w:r>
        <w:rPr>
          <w:rFonts w:eastAsia="仿宋"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;微软雅黑" w:hAnsi="Calibri;微软雅黑" w:cs="Calibri;微软雅黑"/>
          <w:kern w:val="2"/>
          <w:sz w:val="21"/>
          <w:szCs w:val="24"/>
          <w:lang w:val="en-US" w:eastAsia="zh-CN" w:bidi="ar-SA"/>
        </w:rPr>
      </w:pPr>
      <w:r>
        <w:rPr>
          <w:rFonts w:cs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uos</cp:lastModifiedBy>
  <cp:lastPrinted>2021-05-25T07:05:00Z</cp:lastPrinted>
  <dcterms:modified xsi:type="dcterms:W3CDTF">2022-02-19T15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10161</vt:lpwstr>
  </property>
</Properties>
</file>