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eastAsia="仿宋" w:cs="仿宋" w:ascii="仿宋" w:hAnsi="仿宋"/>
          <w:b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宋体" w:hAnsi="宋体" w:eastAsia="宋体" w:cs="宋体"/>
          <w:b/>
          <w:b/>
          <w:sz w:val="52"/>
          <w:szCs w:val="52"/>
        </w:rPr>
      </w:pPr>
      <w:r>
        <w:rPr>
          <w:rFonts w:eastAsia="宋体" w:cs="宋体" w:ascii="宋体" w:hAnsi="宋体"/>
          <w:b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52"/>
          <w:szCs w:val="52"/>
        </w:rPr>
        <w:t>行政复议决定书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焦政复决字〔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  <w:lang w:val="en"/>
        </w:rPr>
        <w:t>59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复议申请人：赵某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复议被申请人：焦作市公安局马村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申请人请求撤销被申请人焦作市公安局马村分局作出的《行政处罚决定书》向本机关申请行政复议，本机关依法予以受理，现已复议终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申请人请求：撤销被申请人作出的《行政处罚决定书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申请人称：申请人认为申请人不存在违法行为，被申请人对申请人作出的处罚决定没有事实和法律依据。本案中申请人仅仅是在案涉赌博场所借用手机充电器充电，未参与赌博，更不是赌博场所的所有人、管理人，赌博场所的实际所有人为贺某某、赵某某、小青（现场抓获人员）。案涉赌博人员相互之间系亲属、朋友关系，其串供谎报事实，诬陷申请人为赌博场所的提供人，被申请人在基本案情调查不实的情况下作出错误的处罚决定。综上，申请人认为被申请人作出的《行政处罚决定书》违法，应予撤销，请求市政府支持其复议请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被申请人辩称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，焦作市公安局马村派出所民警接群众匿名举报，在马村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村查获一赌博窝点，当场将以打麻将的方式参与赌博的赵某某、黄某某、贺某某等人抓获，查获赌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3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。经调查，自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份开始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止，赵某某借用赵某在靳作村空置的房屋为赌博提供场所、赌具等便利条件，进行抽头渔利。据此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，焦作市公安局马村分局根据《治安管理处罚法》第七十条之规定，对违法行为人赵某某进行行政拘留十五日，并处罚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。案件办理过程中，办案人员严格按照《公安机关办理行政案件程序规定》等相关法律、法规规定办理，不存在申请人所述徇私舞弊的行为。</w:t>
      </w:r>
      <w:r>
        <w:rPr>
          <w:rFonts w:ascii="仿宋" w:hAnsi="仿宋" w:cs="仿宋" w:eastAsia="仿宋"/>
          <w:sz w:val="32"/>
          <w:szCs w:val="32"/>
          <w:lang w:eastAsia="zh-CN"/>
        </w:rPr>
        <w:t>因此，被申请人作出的《行政处罚决定书》认定事实清楚，证据确实充分，适用法律正确，处罚适当，程序合法，请求市政府予以维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经审理，本机关查明事实如下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，申请人赵某某借位于马村区靳作村赵某的房屋开设赌博场所，并在赌博过程中抽钱营利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时许，赵某某、黄某某等人以打麻将方式在申请人提供的场地进行赌博时，为被申请人查处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，被申请人作出《行政处罚决定书》，以为赌博提供条件对申请人行政拘留十五日，并处罚款壹仟玖佰元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，被申请人将该处罚决定书送达至申请人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上述事实有下列证据证明：申请人的陈述和申辩，证人赵保国等人的证言，视频资料，《行政处罚决定书》等证据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本机关认为：被申请人作为公安机关，依法负责本行政区域内的治安管理工作。根据《中华人民共和国治安管理处罚法》第七十条“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营利为目的，为</w:t>
      </w:r>
      <w:hyperlink r:id="rId2" w:tgtFrame="/home/uos/Documents\\x/_blank">
        <w:r>
          <w:rPr>
            <w:rStyle w:val="InternetLink"/>
            <w:rFonts w:ascii="仿宋" w:hAnsi="仿宋" w:cs="仿宋" w:eastAsia="仿宋"/>
            <w:sz w:val="32"/>
            <w:szCs w:val="32"/>
            <w:lang w:eastAsia="zh-CN"/>
          </w:rPr>
          <w:t>赌博</w:t>
        </w:r>
      </w:hyperlink>
      <w:r>
        <w:rPr>
          <w:rFonts w:ascii="仿宋" w:hAnsi="仿宋" w:cs="仿宋" w:eastAsia="仿宋"/>
          <w:sz w:val="32"/>
          <w:szCs w:val="32"/>
          <w:lang w:val="en-US" w:eastAsia="zh-CN"/>
        </w:rPr>
        <w:t>提供条件的，或者参与赌博赌资较大的，处五日以下拘留或者五百元以下罚款；情节严重的，处十日以上十五日以下拘留，并处五百元以上三千元以下罚款</w:t>
      </w:r>
      <w:r>
        <w:rPr>
          <w:rFonts w:ascii="仿宋" w:hAnsi="仿宋" w:cs="仿宋" w:eastAsia="仿宋"/>
          <w:sz w:val="32"/>
          <w:szCs w:val="32"/>
          <w:lang w:eastAsia="zh-CN"/>
        </w:rPr>
        <w:t>”的规定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安机关适用本条给予治安处罚应具备两个要件：一是行为人以营利为目的；二是为赌博提供条件或参与赌资较大。</w:t>
      </w:r>
      <w:r>
        <w:rPr>
          <w:rFonts w:ascii="仿宋" w:hAnsi="仿宋" w:cs="仿宋" w:eastAsia="仿宋"/>
          <w:sz w:val="32"/>
          <w:szCs w:val="32"/>
          <w:lang w:eastAsia="zh-CN"/>
        </w:rPr>
        <w:t>本案中，参与赌博的相关人员均证明赌博地点由申请人提供，且申请人在赌博期间抽钱营利，由此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被申请人</w:t>
      </w:r>
      <w:r>
        <w:rPr>
          <w:rFonts w:ascii="仿宋" w:hAnsi="仿宋" w:cs="仿宋" w:eastAsia="仿宋"/>
          <w:sz w:val="32"/>
          <w:szCs w:val="32"/>
          <w:lang w:eastAsia="zh-CN"/>
        </w:rPr>
        <w:t>认定申请人构成以营利为目的，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赌博提供条件，给予治安处罚并无不当</w:t>
      </w:r>
      <w:r>
        <w:rPr>
          <w:rFonts w:ascii="仿宋" w:hAnsi="仿宋" w:cs="仿宋" w:eastAsia="仿宋"/>
          <w:sz w:val="32"/>
          <w:szCs w:val="32"/>
          <w:lang w:eastAsia="zh-CN"/>
        </w:rPr>
        <w:t>。因此，被申请人作出的《行政处罚决定书》认定事实清楚，证据确凿，适用依据正确，程序合法，内容适当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虽然被申请人办理该治安案件的时间违反了《中华人民共和国治安管理处罚法》第九十九条的期限规定，但不影响该案件违法事实的认定和违法行为的处理。为节省行政资源，本机关对被申请人超期办案的行为予以确认，不再责令被申请人重新作出行政处罚决定。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根据《中华人民共和国行政复议法》第二十八条第一款第（一）项的规定，本机关决定：  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维持被申请人作出的《行政处罚决定书》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申请人如不服本决定，可以自收到本行政复议决定书之日起</w:t>
      </w:r>
      <w:r>
        <w:rPr>
          <w:rFonts w:eastAsia="仿宋" w:cs="仿宋" w:ascii="仿宋" w:hAnsi="仿宋"/>
          <w:sz w:val="32"/>
          <w:szCs w:val="32"/>
          <w:lang w:eastAsia="zh-CN"/>
        </w:rPr>
        <w:t>15</w:t>
      </w:r>
      <w:r>
        <w:rPr>
          <w:rFonts w:ascii="仿宋" w:hAnsi="仿宋" w:cs="仿宋" w:eastAsia="仿宋"/>
          <w:sz w:val="32"/>
          <w:szCs w:val="32"/>
          <w:lang w:eastAsia="zh-CN"/>
        </w:rPr>
        <w:t>日内，依法向人民法院提起行政诉讼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firstLine="54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9060" w:hanging="8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Calibri;微软雅黑" w:hAnsi="Calibri;微软雅黑" w:eastAsia="仿宋" w:cs="Calibri;微软雅黑"/>
          <w:kern w:val="2"/>
          <w:sz w:val="21"/>
          <w:szCs w:val="24"/>
          <w:lang w:val="en-US" w:eastAsia="zh-CN" w:bidi="ar-SA"/>
        </w:rPr>
      </w:pPr>
      <w:r>
        <w:rPr>
          <w:rFonts w:eastAsia="仿宋" w:cs="Calibri;微软雅黑"/>
          <w:kern w:val="2"/>
          <w:sz w:val="21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Calibri;微软雅黑" w:hAnsi="Calibri;微软雅黑" w:cs="Calibri;微软雅黑"/>
          <w:kern w:val="2"/>
          <w:sz w:val="21"/>
          <w:szCs w:val="24"/>
          <w:lang w:val="en-US" w:eastAsia="zh-CN" w:bidi="ar-SA"/>
        </w:rPr>
      </w:pPr>
      <w:r>
        <w:rPr>
          <w:rFonts w:cs="Calibri;微软雅黑"/>
          <w:kern w:val="2"/>
          <w:sz w:val="21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lang w:val="en-US" w:eastAsia="zh-CN"/>
        </w:rPr>
      </w:pPr>
      <w:r>
        <w:rPr>
          <w:lang w:val="en-US" w:eastAsia="zh-CN"/>
        </w:rPr>
      </w:r>
    </w:p>
    <w:tbl>
      <w:tblPr>
        <w:tblW w:w="8522" w:type="dxa"/>
        <w:jc w:val="left"/>
        <w:tblInd w:w="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抄送：焦作市公安局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Calibri;微软雅黑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tLeast" w:line="820"/>
      <w:ind w:left="1" w:hanging="0"/>
    </w:pPr>
    <w:rPr>
      <w:rFonts w:ascii="Times New Roman" w:hAnsi="Times New Roman" w:cs="Times New Roman"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36172;&#21338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20:08:00Z</dcterms:created>
  <dc:creator>Administrator</dc:creator>
  <dc:description/>
  <dc:language>en-US</dc:language>
  <cp:lastModifiedBy>uos</cp:lastModifiedBy>
  <cp:lastPrinted>2021-07-13T07:26:00Z</cp:lastPrinted>
  <dcterms:modified xsi:type="dcterms:W3CDTF">2022-02-19T16:03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C05E57B3974EA48E25F95FA4C90252</vt:lpwstr>
  </property>
  <property fmtid="{D5CDD505-2E9C-101B-9397-08002B2CF9AE}" pid="3" name="KSOProductBuildVer">
    <vt:lpwstr>2052-11.1.0.10161</vt:lpwstr>
  </property>
</Properties>
</file>