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  <w:lang w:eastAsia="zh-CN"/>
        </w:rPr>
      </w:pPr>
      <w:r>
        <w:rPr>
          <w:rFonts w:eastAsia="华文仿宋"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  <w:lang w:eastAsia="zh-CN"/>
        </w:rPr>
      </w:pPr>
      <w:r>
        <w:rPr>
          <w:rFonts w:eastAsia="华文仿宋"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  <w:lang w:eastAsia="zh-CN"/>
        </w:rPr>
      </w:pPr>
      <w:r>
        <w:rPr>
          <w:rFonts w:eastAsia="华文仿宋"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52"/>
          <w:szCs w:val="52"/>
        </w:rPr>
        <w:t>行政复议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决字〔</w:t>
      </w:r>
      <w:r>
        <w:rPr>
          <w:rFonts w:eastAsia="华文仿宋" w:cs="Times New Roman" w:ascii="Times New Roman" w:hAnsi="Times New Roman"/>
          <w:sz w:val="32"/>
          <w:szCs w:val="32"/>
        </w:rPr>
        <w:t>20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36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复议申请人：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周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某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36"/>
        <w:textAlignment w:val="auto"/>
        <w:rPr>
          <w:rFonts w:ascii="Times New Roman" w:hAnsi="Times New Roman" w:eastAsia="华文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复议被申请人：</w:t>
      </w:r>
      <w:r>
        <w:rPr>
          <w:rFonts w:ascii="Times New Roman" w:hAnsi="Times New Roman" w:cs="Times New Roman" w:eastAsia="华文仿宋"/>
          <w:sz w:val="32"/>
          <w:szCs w:val="32"/>
        </w:rPr>
        <w:t>焦作市公安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交通管理</w:t>
      </w:r>
      <w:r>
        <w:rPr>
          <w:rFonts w:ascii="Times New Roman" w:hAnsi="Times New Roman" w:cs="Times New Roman" w:eastAsia="华文仿宋"/>
          <w:sz w:val="32"/>
          <w:szCs w:val="32"/>
        </w:rPr>
        <w:t>支队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定和交警大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36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申请人请求撤销被申请人</w:t>
      </w:r>
      <w:r>
        <w:rPr>
          <w:rFonts w:ascii="Times New Roman" w:hAnsi="Times New Roman" w:cs="Times New Roman" w:eastAsia="华文仿宋"/>
          <w:sz w:val="32"/>
          <w:szCs w:val="32"/>
        </w:rPr>
        <w:t>焦作市公安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交通管理</w:t>
      </w:r>
      <w:r>
        <w:rPr>
          <w:rFonts w:ascii="Times New Roman" w:hAnsi="Times New Roman" w:cs="Times New Roman" w:eastAsia="华文仿宋"/>
          <w:sz w:val="32"/>
          <w:szCs w:val="32"/>
        </w:rPr>
        <w:t>支队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定和交警大队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作出的《公安交通管理简易程序处罚决定书》向本机关申请行政复议，本机关依法予以受理，现已复议终结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申请人请求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撤销被申请人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作出的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《公安交通管理简易程序处罚决定书》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申请人称：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日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时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分左右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申请人临时停车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去蛋糕店取东西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当时车辆未熄火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双闪打开。正取东西时，发现交警在贴罚单，申请人及时向交警告知系临时停车，马上就走，但交警告知已贴过单，有异议可以申请复议。申请人无奈只能申请复议，申请人仅是临时停车，没有违法停车的故意，被申请人对申请人的机械执法明显错误。综上，申请人认为被申请人所作的《公安交通管理简易程序处罚决定书》</w:t>
      </w:r>
      <w:r>
        <w:rPr>
          <w:rFonts w:ascii="Times New Roman" w:hAnsi="Times New Roman" w:cs="Times New Roman" w:eastAsia="华文仿宋"/>
          <w:spacing w:val="-4"/>
          <w:sz w:val="32"/>
          <w:szCs w:val="32"/>
        </w:rPr>
        <w:t>违法，</w:t>
      </w:r>
      <w:r>
        <w:rPr>
          <w:rFonts w:ascii="Times New Roman" w:hAnsi="Times New Roman" w:cs="Times New Roman" w:eastAsia="华文仿宋"/>
          <w:spacing w:val="-4"/>
          <w:sz w:val="32"/>
          <w:szCs w:val="32"/>
          <w:lang w:eastAsia="zh-CN"/>
        </w:rPr>
        <w:t>应予</w:t>
      </w:r>
      <w:r>
        <w:rPr>
          <w:rFonts w:ascii="Times New Roman" w:hAnsi="Times New Roman" w:cs="Times New Roman" w:eastAsia="华文仿宋"/>
          <w:spacing w:val="-4"/>
          <w:sz w:val="32"/>
          <w:szCs w:val="32"/>
        </w:rPr>
        <w:t>撤销</w:t>
      </w:r>
      <w:r>
        <w:rPr>
          <w:rFonts w:ascii="Times New Roman" w:hAnsi="Times New Roman" w:cs="Times New Roman" w:eastAsia="华文仿宋"/>
          <w:spacing w:val="-4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华文仿宋"/>
          <w:sz w:val="32"/>
          <w:szCs w:val="32"/>
        </w:rPr>
        <w:t>请求市政府支持其复议请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被申请人辩称：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时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  <w:t>43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分，被申请人民警在辖区巡逻时发现新丰一街有车辆乱停乱放，并对违章停车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小型轿车违法行为进行摄录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取证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。此车辆所停位置位于新丰一街南段与人民路交叉口南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米左右道路西侧，所停位置无停车位，且停于机动车道与非机动道分道线上。新丰一街南段与人民路口悬挂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禁止车辆临时或者长时停放禁令标示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申请人驾驶的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小型轿车所停放位置距离人民路口不足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米，且位于路口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禁止车辆临时或者长时停放禁令标示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标牌下方。执勤民警拍摄违法停车视频记录当日车辆停放时虽开启应急灯，但经先查看车辆，确认车上无人后，方才对违法停车车辆进行摄录取证，并开具违法停车告知单。摄录取证的前后一分钟视频中，未见申请人出现在现场。申请人的行为违反了《道路交通安全法》等法律法规的规定，被申请人作出《公安交通管理简易程序处罚决定书》，对申请人罚款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元。综上，被申请人作出的《公安交通管理简易程序处罚决定书》事实清楚，证据充分，程序合法，处罚适当，请求市政府依法予以维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经审理，本机关查明事实如下：焦作市新丰一街南段与人民路口悬挂有禁止车辆停放禁令标示。</w:t>
      </w:r>
      <w:r>
        <w:rPr>
          <w:rFonts w:eastAsia="华文仿宋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日，申请人驾驶机动车，将该车辆停放在新丰一街南段、人民路交叉口南</w:t>
      </w:r>
      <w:r>
        <w:rPr>
          <w:rFonts w:eastAsia="华文仿宋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米左右道路西侧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禁止车辆停放禁令标示牌下面的机动车道与非机动车道分道线上，停车时未熄火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且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应急灯开启。同日</w:t>
      </w:r>
      <w:r>
        <w:rPr>
          <w:rFonts w:eastAsia="华文仿宋" w:cs="Times New Roman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时</w:t>
      </w:r>
      <w:r>
        <w:rPr>
          <w:rFonts w:eastAsia="华文仿宋" w:cs="Times New Roman"/>
          <w:kern w:val="2"/>
          <w:sz w:val="32"/>
          <w:szCs w:val="32"/>
          <w:lang w:val="en-US" w:eastAsia="zh-CN" w:bidi="ar-SA"/>
        </w:rPr>
        <w:t>43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分许，被申请人执勤民警对申请人机动车张贴《违法停车</w:t>
      </w:r>
      <w:r>
        <w:rPr>
          <w:rFonts w:cs="Times New Roman" w:eastAsia="华文仿宋"/>
          <w:kern w:val="2"/>
          <w:sz w:val="32"/>
          <w:szCs w:val="32"/>
          <w:lang w:val="en-US" w:eastAsia="zh-CN" w:bidi="ar-SA"/>
        </w:rPr>
        <w:t>告知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单》（申请人不在机动车上）。</w:t>
      </w:r>
      <w:r>
        <w:rPr>
          <w:rFonts w:eastAsia="华文仿宋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日，被申请人作出《公安交通管理简易程序处罚决定书》，决定对申请人以实施机动车违反规定停放违法行为罚款</w:t>
      </w:r>
      <w:r>
        <w:rPr>
          <w:rFonts w:eastAsia="华文仿宋" w:cs="Times New Roman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64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上述事实有下列证据证明：申请人的陈述与申辩、《违法停车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告知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单》、《公安交通管理简易程序处罚决定书》、视频资料、照片等证据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本机关认为：根据《中华人民共和国道路交通安全法》第五十六条第二款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在道路上临时停车的，不得妨碍其他车辆和行人通行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的规定，在城市道路范围内，在不影响行人、车辆正常通行情况下的临时停车行为未纳入行政处罚范围内。本案中，申请人所驾驶车辆停车时未熄火、应急灯已开启且停车时间仅三分钟，从正常驾驶习惯上讲，申请人主观上没有违法停车的故意，其停车行为应属于临时停车行为，而且结合证据显示，在申请人所停路段的停车时间内车流量较小，应急灯的开启也可以对其他车辆正常通行起到提醒作用，并未影响车辆正常通行。另，根据《中华人民共和国道路交通安全法》第九十三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对违反道路交通安全法律、法规关于机动车停放、临时停车规定的，可以指出违法行为</w:t>
      </w:r>
      <w:r>
        <w:rPr>
          <w:rFonts w:ascii="Times New Roman" w:hAnsi="Times New Roman" w:cs="Times New Roman" w:eastAsia="华文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并予以口头警告，令其立即驶离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华文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的规定，对违反道路交通安全法律、法规关于机动车停放、临时停车规定的，要视情节轻重，依法适当地给予不同的纠正处理方式：轻的指出违法行为，给予口头警告，令其立即驶离；较重和严重的给予相应罚款。综合以上规定，结合申请人的行为情节，从保障道路交通有序、安全、畅通原则出发，为体现人性化执法、服务型执法的基本理念，被申请人应遵循过罚相当原则给予申请人口头警告较为妥当。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根据《中华人民共和国行政复议法》第二十八条第一款第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 w:bidi="ar-SA"/>
        </w:rPr>
        <w:t>项之规定，本机关决定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撤销</w:t>
      </w:r>
      <w:r>
        <w:rPr>
          <w:rFonts w:ascii="Times New Roman" w:hAnsi="Times New Roman" w:cs="Times New Roman" w:eastAsia="华文仿宋"/>
          <w:sz w:val="32"/>
          <w:szCs w:val="32"/>
        </w:rPr>
        <w:t>被申请人作出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《公安交通管理简易程序处罚决定书》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申请人如不服本决定，可以自收到本行政复议决定书之日起</w:t>
      </w:r>
      <w:r>
        <w:rPr>
          <w:rFonts w:eastAsia="华文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华文仿宋"/>
          <w:sz w:val="32"/>
          <w:szCs w:val="32"/>
        </w:rPr>
        <w:t>日内，依法向人民法院提起行政诉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  <w:t>20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华文仿宋"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华文仿宋"/>
          <w:sz w:val="32"/>
          <w:szCs w:val="32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华文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tbl>
      <w:tblPr>
        <w:tblW w:w="852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华文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抄送：焦作市公安局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华文仿宋" w:cs="Times New Roman"/>
          <w:sz w:val="32"/>
          <w:szCs w:val="32"/>
          <w:lang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08:00Z</dcterms:created>
  <dc:creator>Administrator</dc:creator>
  <dc:description/>
  <dc:language>en-US</dc:language>
  <cp:lastModifiedBy>uos</cp:lastModifiedBy>
  <cp:lastPrinted>2021-08-16T17:11:00Z</cp:lastPrinted>
  <dcterms:modified xsi:type="dcterms:W3CDTF">2022-02-19T16:3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B52B52A754662A093C6768530996B</vt:lpwstr>
  </property>
  <property fmtid="{D5CDD505-2E9C-101B-9397-08002B2CF9AE}" pid="3" name="KSOProductBuildVer">
    <vt:lpwstr>2052-11.1.0.10161</vt:lpwstr>
  </property>
</Properties>
</file>