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b/>
          <w:b/>
          <w:sz w:val="44"/>
          <w:szCs w:val="44"/>
        </w:rPr>
      </w:pPr>
      <w:r>
        <w:rPr>
          <w:rFonts w:ascii="宋体" w:hAnsi="宋体" w:cs="宋体"/>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28"/>
          <w:szCs w:val="28"/>
        </w:rPr>
      </w:pPr>
      <w:r>
        <w:rPr>
          <w:rFonts w:ascii="仿宋" w:hAnsi="仿宋" w:cs="仿宋" w:eastAsia="仿宋"/>
          <w:sz w:val="32"/>
          <w:szCs w:val="32"/>
        </w:rPr>
        <w:t>焦政复不受字</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 xml:space="preserve"> 35-3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复议申请人：姬某，姬某某，秦某某，谷某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复议被申请人：焦作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人请求撤销被申请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作出的《政府信息公开告知书》，并责令重新答复，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审查，本机关认为：保障公民、法人和其他组织依法获取政府信息，提高政府工作的透明度，促进依法行政，充分发挥政府信息对人民群众生产、生活和经济社会活动的服务作用，是《中华人民共和国政府信息公开条例》的立法宗旨，公民、法人和其他组织向行政机关申请公开政府信息，应当符合该立法宗旨。但四申请人中秦某某、谷某某</w:t>
      </w:r>
      <w:r>
        <w:rPr>
          <w:rFonts w:eastAsia="仿宋" w:cs="仿宋" w:ascii="仿宋" w:hAnsi="仿宋"/>
          <w:sz w:val="32"/>
          <w:szCs w:val="32"/>
          <w:lang w:val="en-US" w:eastAsia="zh-CN"/>
        </w:rPr>
        <w:t>2018</w:t>
      </w:r>
      <w:r>
        <w:rPr>
          <w:rFonts w:ascii="仿宋" w:hAnsi="仿宋" w:cs="仿宋" w:eastAsia="仿宋"/>
          <w:sz w:val="32"/>
          <w:szCs w:val="32"/>
          <w:lang w:val="en-US" w:eastAsia="zh-CN"/>
        </w:rPr>
        <w:t>年至今多次向本机关、解放区人民政府、被申请人以及多个市直部门、区直部门大范围提交较多数量的信息公开申请，申请公开的大多数信息与其自身生产生活的实际需要没有直接关联性，而且秦某某、谷某某的政府信息公开申请行为已被河南省高级人民法院裁定为滥用信息公开申请权的行为。近期姬某、姬某某亦向本机关、解放区人民政府、被申请人及相关部门提交政府信息公开申请，申请公开的大多数信息与其自身生产生活的实际需要亦没有关联性，因此，四申请人申请公开政府信息的行为既不符合《中华人民共和国政府信息公开条例》的立法宗旨，也严重浪费公共资源。结合四申请人就行政机关依法作出答复后提起行政复议的数量、周期、目的，明显与《中华人民共和国行政复议法》旨在保护公民、法人和其他组织合法权益的立法目的相违背，已构成信息公开申请权及复议权的滥用，本机关没有必要也无需再对四申请人提起的复议申请进行审查。因此，四申请人的复议请求不属于行政复议受理范围。根据《中华人民共和国行政复议法》第十七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lang w:eastAsia="zh-CN"/>
        </w:rPr>
      </w:pPr>
      <w:r>
        <w:rPr>
          <w:rFonts w:ascii="仿宋" w:hAnsi="仿宋" w:cs="仿宋" w:eastAsia="仿宋"/>
          <w:sz w:val="32"/>
          <w:szCs w:val="32"/>
          <w:lang w:eastAsia="zh-CN"/>
        </w:rPr>
        <w:t>申请人如不服本决定，可以自收到本决定书之日起</w:t>
      </w:r>
      <w:r>
        <w:rPr>
          <w:rFonts w:eastAsia="仿宋" w:cs="仿宋" w:ascii="仿宋" w:hAnsi="仿宋"/>
          <w:sz w:val="32"/>
          <w:szCs w:val="32"/>
          <w:lang w:val="en-US" w:eastAsia="zh-CN"/>
        </w:rPr>
        <w:t>15</w:t>
      </w:r>
      <w:r>
        <w:rPr>
          <w:rFonts w:ascii="仿宋" w:hAnsi="仿宋" w:cs="仿宋"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right"/>
        <w:textAlignment w:val="auto"/>
        <w:rPr>
          <w:rFonts w:ascii="仿宋" w:hAnsi="仿宋" w:eastAsia="仿宋" w:cs="仿宋"/>
          <w:kern w:val="2"/>
          <w:sz w:val="32"/>
          <w:szCs w:val="32"/>
          <w:lang w:val="en-US" w:eastAsia="zh-CN" w:bidi="ar-SA"/>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cp:lastPrinted>2021-08-13T01:22:00Z</cp:lastPrinted>
  <dcterms:modified xsi:type="dcterms:W3CDTF">2022-02-19T15:0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