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议申请人：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申请人：温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请求撤销被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的《关于张羌街道办事处朱沟村王某某申请撤销宅基地证的处理决定》，并责令重新处理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向本机关提起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审查，本机关认为：依据《中华人民共和国行政复议法》第十六条第二款“公民、法人或者其他组织向人民法院提起行政诉讼，人民法院已经依法受理的，不得申请行政复议”，《中华人民共和国行政复议法实施条例》第二十八条第（七）项“行政复议申请符合下列规定的，应当予以受理：……（七）其他行政复议机关尚未受理同一行政复议申请，人民法院尚未受理同一主体就同一事实提起的行政诉讼”的规定，申请人因不服被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的《关于张羌街道办事处朱沟村王某某申请撤销宅基地证的处理决定》，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向焦作市中级人民法院提起行政诉讼，焦作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《行政裁定书》裁定驳回申请人的起诉，河南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二审《行政裁定书》裁定驳回上诉，维持原裁定。现申请人又以同诉讼一样的请求和理由向本机关申请行政复议，其复议请求明显不符合行政复议的受理条件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12:01Z</dcterms:created>
  <dc:creator>Administrator</dc:creator>
  <dc:description/>
  <dc:language>en-US</dc:language>
  <cp:lastModifiedBy>uos</cp:lastModifiedBy>
  <cp:lastPrinted>2021-10-13T18:28:00Z</cp:lastPrinted>
  <dcterms:modified xsi:type="dcterms:W3CDTF">2022-02-19T15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1.0.10161</vt:lpwstr>
  </property>
</Properties>
</file>