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ascii="宋体" w:hAnsi="宋体" w:cs="宋体"/>
          <w:b/>
          <w:color w:val="000000"/>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焦政复决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7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复议申请人：王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复议被申请人：焦作市公安局城乡一体化示范区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请求撤销被申请人焦作市公安局城乡一体化示范区分局作出的《行政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请求：撤销被申请人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凌晨，</w:t>
      </w:r>
      <w:r>
        <w:rPr>
          <w:rFonts w:ascii="仿宋" w:hAnsi="仿宋" w:cs="仿宋" w:eastAsia="仿宋"/>
          <w:color w:val="000000"/>
          <w:sz w:val="32"/>
          <w:szCs w:val="32"/>
          <w:lang w:eastAsia="zh-CN"/>
        </w:rPr>
        <w:t>申请人从外地出差回家，进入小区后发现小区物业挂的两条条幅中的一条内容对小区业主极具侮辱性，申请人拿掉该条幅是一种合理的正当行为，被申请人作出的《行政处罚决定书》违反相关法律规定，申请人全程没有打骂，非常理智，被申请人民警偏袒小区物业，涉嫌徇私枉法行为。综上，申请人认为被申请人作出的《行政处罚决定书》违法，应予撤销，请求市政府支持其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被申请人辩称：</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分许，王某某酒后行至万方嘉园北苑北门时，因对小区北门平移门灯箱广告内容及北门门岗南侧悬挂的条幅内容位置不满，遂将小区北门门岗南侧悬挂的一条条幅强行撕拽掉后，将该条幅缠绕在小区北门入口平移门上，后小区保安闫某某将王某某送回其居住的单元楼下，王某某拒不回家。同日</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09</w:t>
      </w:r>
      <w:r>
        <w:rPr>
          <w:rFonts w:ascii="仿宋" w:hAnsi="仿宋" w:cs="仿宋" w:eastAsia="仿宋"/>
          <w:color w:val="000000"/>
          <w:sz w:val="32"/>
          <w:szCs w:val="32"/>
          <w:lang w:eastAsia="zh-CN"/>
        </w:rPr>
        <w:t>分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王某某再次返回北门门岗南侧，在保安闫某某的阻拦下，仍强行将剩下的一条条幅撕拽掉。后万方小区保安报警，被申请人接警后，经现场了解情况，协调未果，遂以故意损毁公私财物口头传唤王某某到文苑派出所接受询问，并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受理为治安案件</w:t>
      </w:r>
      <w:r>
        <w:rPr>
          <w:rFonts w:eastAsia="仿宋" w:cs="仿宋" w:ascii="仿宋" w:hAnsi="仿宋"/>
          <w:color w:val="000000"/>
          <w:sz w:val="32"/>
          <w:szCs w:val="32"/>
          <w:lang w:eastAsia="zh-CN"/>
        </w:rPr>
        <w:t>(2021.06.21</w:t>
      </w:r>
      <w:r>
        <w:rPr>
          <w:rFonts w:ascii="仿宋" w:hAnsi="仿宋" w:cs="仿宋" w:eastAsia="仿宋"/>
          <w:color w:val="000000"/>
          <w:sz w:val="32"/>
          <w:szCs w:val="32"/>
          <w:lang w:eastAsia="zh-CN"/>
        </w:rPr>
        <w:t>焦作市城乡一体化示范区王某某寻衅滋事案）。在该案件办理过程中，被申请人在向王某某送达被传唤人家属通知书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王某某拒绝签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已在通知书上标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向王某某送达行政处罚决定书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存在拒签的情况。王某某称拿掉物业悬挂的极具侮辱性条幅是一种合理的正当行为。经被申请人调查，王某某所称的“极具侮辱性条幅”内容为：“小区建设靠大家物业缴费是基础”，该条幅不存在侮辱性言语，且物业公司对小区的公共场地有管理权，将条幅悬挂在门岗南侧，对业主生活通行等并未造成任何影响，反而王某某酒后滋事、无事生非、逞强耍横，将悬挂的条幅强行撕掉，对小区公共管理秩序造成不良影响。王某某称被申请人作出的行政处罚决定违反有关法律规定，在该案办理过程中，被申请人了解到，在王某某第一次将悬挂的条幅撕掉后，因小区保安崔某某不愿与其一般见识，也惧怕王某某酒后对其进行殴打，对王某某采取了放任的措施，想尽快的息事宁人，并未选择报警，在小区保安带班长闫某某到场后，因王某某曾有酒后闹事的经历，闫某某知道他的情况，在场对其进行了劝解，并试图将其劝解回家，到王某某居住的单元楼下后，王某某拒不回家，反而变本加厉，再次返回门岗，不顾闫某某的阻拦，强行将悬挂的另一条条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内容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为了您和家人安全禁止电动车上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撕掉，闫某某等人无奈，只有选择报警求助，在被申请人民警到场后，经查看监控录像，现场对双方进行了协商，协商未果，遂以故意损毁公私财物将王某某口头传唤到文苑派出所接受询问，证据固定完毕后，经与分局法制部门结合，认为王某某酒后滋事，逞强耍横，对小区公共管理秩序造成了一定不良影响，其行为涉嫌寻衅滋事，被申请人作出涉案的《行政处罚决定书》。因此，被申请人作出的《行政处罚决定书》认定事实清楚，证据确实充分，适用法律正确，处罚适当，程序合法，请求市政府予以维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经审理，本机关查明事实如下：</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分许，申请人王某某酒后回到其居住的焦作市城乡一体化示范区万方嘉园小区北门时，因对小区北门平移门灯箱广告内容及北门门岗南侧悬挂的两条条幅中一条内容不满，遂将该条条幅（内容为：小区建设靠大家物业缴费是基础）强行拽掉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将该条幅缠绕在小区北门入口平移门上，后小区保安将王某某送回其居住的单元楼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但王某某拒不回家。同日</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分许，王某某再次返回北门门岗南侧，在小区保安的阻拦下，仍强行将剩下的一条条幅（内容：为了您和家人安全禁止电动车上楼）拽掉。</w:t>
      </w:r>
      <w:r>
        <w:rPr>
          <w:rFonts w:ascii="仿宋" w:hAnsi="仿宋" w:cs="仿宋" w:eastAsia="仿宋"/>
          <w:color w:val="000000"/>
          <w:sz w:val="32"/>
          <w:szCs w:val="32"/>
          <w:lang w:val="en-US" w:eastAsia="zh-CN"/>
        </w:rPr>
        <w:t>同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分，被申请人接到</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电话报警，同日作出</w:t>
      </w:r>
      <w:r>
        <w:rPr>
          <w:rFonts w:ascii="仿宋" w:hAnsi="仿宋" w:cs="仿宋" w:eastAsia="仿宋"/>
          <w:color w:val="000000"/>
          <w:sz w:val="32"/>
          <w:szCs w:val="32"/>
          <w:lang w:eastAsia="zh-CN"/>
        </w:rPr>
        <w:t>《行政处罚决定书》，对王某某以寻衅滋事行政拘留五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有下列证据证明：申请人王某某的陈述和申辩、</w:t>
      </w:r>
      <w:r>
        <w:rPr>
          <w:rFonts w:ascii="仿宋" w:hAnsi="仿宋" w:cs="仿宋" w:eastAsia="仿宋"/>
          <w:color w:val="000000"/>
          <w:sz w:val="32"/>
          <w:szCs w:val="32"/>
          <w:lang w:val="en-US" w:eastAsia="zh-CN"/>
        </w:rPr>
        <w:t>证人证言、物证、视听资料</w:t>
      </w:r>
      <w:r>
        <w:rPr>
          <w:rFonts w:ascii="仿宋" w:hAnsi="仿宋" w:cs="仿宋" w:eastAsia="仿宋"/>
          <w:color w:val="000000"/>
          <w:sz w:val="32"/>
          <w:szCs w:val="32"/>
          <w:lang w:eastAsia="zh-CN"/>
        </w:rPr>
        <w:t>等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机关认为：</w:t>
      </w:r>
      <w:r>
        <w:rPr>
          <w:rFonts w:ascii="Times New Roman" w:hAnsi="Times New Roman" w:cs="Times New Roman" w:eastAsia="仿宋"/>
          <w:color w:val="000000"/>
          <w:sz w:val="32"/>
          <w:szCs w:val="32"/>
        </w:rPr>
        <w:t>被申请人作为公安机关，依法负责本行政区域内的治安管理工作。</w:t>
      </w:r>
      <w:r>
        <w:rPr>
          <w:rFonts w:ascii="仿宋" w:hAnsi="仿宋" w:cs="仿宋" w:eastAsia="仿宋"/>
          <w:color w:val="000000"/>
          <w:sz w:val="32"/>
          <w:szCs w:val="32"/>
          <w:lang w:val="en-US" w:eastAsia="zh-CN"/>
        </w:rPr>
        <w:t>申请人酒后两次损毁条幅，并将</w:t>
      </w:r>
      <w:r>
        <w:rPr>
          <w:rFonts w:ascii="仿宋" w:hAnsi="仿宋" w:cs="仿宋" w:eastAsia="仿宋"/>
          <w:color w:val="000000"/>
          <w:sz w:val="32"/>
          <w:szCs w:val="32"/>
          <w:lang w:eastAsia="zh-CN"/>
        </w:rPr>
        <w:t>条幅缠绕在小区北门入口平移门上</w:t>
      </w:r>
      <w:r>
        <w:rPr>
          <w:rFonts w:ascii="仿宋" w:hAnsi="仿宋" w:cs="仿宋" w:eastAsia="仿宋"/>
          <w:color w:val="000000"/>
          <w:sz w:val="32"/>
          <w:szCs w:val="32"/>
          <w:lang w:val="en-US" w:eastAsia="zh-CN"/>
        </w:rPr>
        <w:t>的行为，对小区公共管理秩序造成了一定不良影响，被申请人认定申请人的行为涉嫌寻衅滋事并无不当。被申请人</w:t>
      </w:r>
      <w:r>
        <w:rPr>
          <w:rFonts w:ascii="Times New Roman" w:hAnsi="Times New Roman" w:cs="Times New Roman" w:eastAsia="仿宋"/>
          <w:color w:val="000000"/>
          <w:sz w:val="32"/>
          <w:szCs w:val="32"/>
          <w:lang w:eastAsia="zh-CN"/>
        </w:rPr>
        <w:t>依据</w:t>
      </w:r>
      <w:r>
        <w:rPr>
          <w:rFonts w:ascii="仿宋" w:hAnsi="仿宋" w:cs="仿宋" w:eastAsia="仿宋"/>
          <w:color w:val="000000"/>
          <w:sz w:val="32"/>
          <w:szCs w:val="32"/>
          <w:lang w:eastAsia="zh-CN"/>
        </w:rPr>
        <w:t>《中华人民共和国治安管理处罚法》</w:t>
      </w:r>
      <w:r>
        <w:rPr>
          <w:rFonts w:ascii="仿宋" w:hAnsi="仿宋" w:cs="仿宋" w:eastAsia="仿宋"/>
          <w:color w:val="000000"/>
          <w:sz w:val="32"/>
          <w:szCs w:val="32"/>
          <w:lang w:val="en-US" w:eastAsia="zh-CN"/>
        </w:rPr>
        <w:t>第二十六条第一款第四项“有下列行为之一的，处五日以上十日以下的拘留，可以并处五百元以下罚款；情节较重的，处十日以上十五日以下拘留，可以并处一千元以下罚款：……（四）其他寻衅滋事行为”的规定，作出对申请人以寻衅滋事行政拘留五日的</w:t>
      </w:r>
      <w:r>
        <w:rPr>
          <w:rFonts w:ascii="仿宋" w:hAnsi="仿宋" w:cs="仿宋" w:eastAsia="仿宋"/>
          <w:color w:val="000000"/>
          <w:sz w:val="32"/>
          <w:szCs w:val="32"/>
          <w:lang w:eastAsia="zh-CN"/>
        </w:rPr>
        <w:t xml:space="preserve">《行政处罚决定书》认定事实清楚，证据确实充分，适用法律正确，处罚适当，程序合法，本机关予以支持。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维持被申请人焦作市公安局城乡一体化示范区分局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如不服本决定，可以自收到本行政复议决定书之日起</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left="6090" w:hanging="5670"/>
        <w:textAlignment w:val="auto"/>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9060" w:hanging="8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9060" w:hanging="8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9060" w:hanging="8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微软雅黑" w:hAnsi="Calibri;微软雅黑" w:eastAsia="仿宋" w:cs="Calibri;微软雅黑"/>
          <w:color w:val="000000"/>
          <w:kern w:val="2"/>
          <w:sz w:val="21"/>
          <w:szCs w:val="24"/>
          <w:lang w:val="en-US" w:eastAsia="zh-CN" w:bidi="ar-SA"/>
        </w:rPr>
      </w:pPr>
      <w:r>
        <w:rPr>
          <w:rFonts w:eastAsia="仿宋" w:cs="Calibri;微软雅黑"/>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微软雅黑" w:hAnsi="Calibri;微软雅黑" w:cs="Calibri;微软雅黑"/>
          <w:color w:val="000000"/>
          <w:kern w:val="2"/>
          <w:sz w:val="21"/>
          <w:szCs w:val="24"/>
          <w:lang w:val="en-US" w:eastAsia="zh-CN" w:bidi="ar-SA"/>
        </w:rPr>
      </w:pPr>
      <w:r>
        <w:rPr>
          <w:rFonts w:cs="Calibri;微软雅黑"/>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tbl>
      <w:tblPr>
        <w:tblW w:w="8522" w:type="dxa"/>
        <w:jc w:val="left"/>
        <w:tblInd w:w="10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color w:val="000000"/>
                <w:position w:val="0"/>
                <w:sz w:val="32"/>
                <w:sz w:val="32"/>
                <w:szCs w:val="32"/>
                <w:u w:val="single"/>
                <w:vertAlign w:val="baseline"/>
                <w:lang w:eastAsia="zh-CN"/>
              </w:rPr>
            </w:pPr>
            <w:r>
              <w:rPr>
                <w:rFonts w:ascii="Times New Roman" w:hAnsi="Times New Roman" w:cs="Times New Roman" w:eastAsia="仿宋"/>
                <w:color w:val="000000"/>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1-08-14T16:24:00Z</cp:lastPrinted>
  <dcterms:modified xsi:type="dcterms:W3CDTF">2022-02-19T16: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