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司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阳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司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请求撤销被申请人焦作市公安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阳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局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作出的处罚决定认定事实不清，我没有因拖地问题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也没有殴打事实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被申请人作出的《行政处罚决定书》违法，应予撤销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针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提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拖过地上走时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骂的问题答复。通过调取的视频监控查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公司人事部门外东西走廊有两人拖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其中有一人是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视频中未出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拖地人员只剩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一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当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走廊西侧往东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二人相对而行。由于视频监控无声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能判定二人有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谩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骂的行为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询问笔录中讲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骂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笔录中也讲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其反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骂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笔录中讲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有向他反映该问题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结合视频监控和相关人员的言辞证据和本人控诉能够证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见面时是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拖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两人发生打架原因跟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提到之前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拖地不存在关联性。因此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材料中反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未查清是谁拖得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本案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处罚没有关系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针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反映其殴打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的细节问题的答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称只是抬手拍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问题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一次询问笔录、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第一次、第二次、第三次询问笔录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一次、第二次询问笔录均能显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从办公桌座椅上拽了下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采取过激性肢体动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过监控及当事人的笔录中讲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这一时间发生冲突时只有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四人在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四人的言辞证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认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有殴打行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；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称捶打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背是无稽之谈的问题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一次询问笔录、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一次、第二次、第三次询问笔录、孙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一次、第二次询问笔录、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一次、第二次询问笔录均讲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拖拽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往值班室床上的时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被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抱上床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有抓、捶打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此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认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有殴打行为；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称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其打倒在地的问题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公安机关经过查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当时在场的所有人员中均未有人证实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有殴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事实存在；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称其未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耳光的问题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一次询问笔录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其脸上进行扇打、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一次、第三次询问笔录、杨伟东第一次询问笔录均讲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脸上有巴掌印；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一次、第二次询问笔录中提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有呼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啊啊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呼救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；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一次询问笔录中讲到其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躺在值班室时第二次进入值班室的行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右脸伤情照片等证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同时视频监控显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从时间上讲并不是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反映的很长时间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才呼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从主观方面分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二楼发生打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又在公司一楼与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争执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同事拦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且在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民警到现场了解情况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其又返回二楼人事部找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整个过程中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情绪比较激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没有冷静等待民警调查处理。依据以上证据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认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第二次进入人事部时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有殴打行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关于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朋友圈及领导面前辱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一事的答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：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反映过该问题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但其不能提供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朋友圈辱骂的证据。基于以上证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做出的处罚决定并无不当，请求市政府予以维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焦作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有限责任公司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人事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工作人员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公司相关领导反映其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拖过的地上走时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司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骂的问题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到该公司人事部办公室找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质问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其用手拉扯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衣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致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倒地。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多名到场人员劝阻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又拖拽躺在地上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当被在场人员劝阻并让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躺到人事部里间床上休息过程中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又抓扯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背的衣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且捶打其后背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左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再次进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公司人事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躺在床上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冯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了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耳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同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被申请人接到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警并立案调查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《行政处罚决定书》，决定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拘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案材料，接处警登记表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受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案登记表、询问笔录、现场照片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等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根据《中华人民共和国治安管理处罚法》第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四十三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一款“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规定，本案中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拉扯冯某某的衣服致其倒地，后又拖拽躺在地上的冯某某并捶打其后背，在公安机关调查时，又对躺在床上的冯某某打了一耳光的行为已构成殴打他人行为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此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申请人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拘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的《行政处罚决定书》并无不当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予以支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right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</w:p>
    <w:tbl>
      <w:tblPr>
        <w:tblW w:w="8522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37:20Z</dcterms:created>
  <dc:creator>Administrator</dc:creator>
  <dc:description/>
  <dc:language>en-US</dc:language>
  <cp:lastModifiedBy>uos</cp:lastModifiedBy>
  <cp:lastPrinted>2021-09-19T17:30:00Z</cp:lastPrinted>
  <dcterms:modified xsi:type="dcterms:W3CDTF">2022-02-19T16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C8DF953B9490C89C83FA59452E577</vt:lpwstr>
  </property>
  <property fmtid="{D5CDD505-2E9C-101B-9397-08002B2CF9AE}" pid="3" name="KSOProductBuildVer">
    <vt:lpwstr>2052-11.1.0.9719</vt:lpwstr>
  </property>
</Properties>
</file>