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秦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Times New Roman" w:hAnsi="Times New Roman" w:cs="Times New Roman" w:eastAsia="华文仿宋"/>
          <w:sz w:val="32"/>
          <w:szCs w:val="32"/>
        </w:rPr>
        <w:t>焦作市公安局解放分局</w:t>
      </w:r>
      <w:r>
        <w:rPr>
          <w:rFonts w:cs="Times New Roman" w:eastAsia="华文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秦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</w:t>
      </w:r>
      <w:r>
        <w:rPr>
          <w:rFonts w:ascii="Times New Roman" w:hAnsi="Times New Roman" w:cs="Times New Roman" w:eastAsia="华文仿宋"/>
          <w:sz w:val="32"/>
          <w:szCs w:val="32"/>
        </w:rPr>
        <w:t>焦作市公安局</w:t>
      </w:r>
      <w:r>
        <w:rPr>
          <w:rFonts w:cs="Times New Roman" w:eastAsia="华文仿宋"/>
          <w:sz w:val="32"/>
          <w:szCs w:val="32"/>
        </w:rPr>
        <w:t>解放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申请人请求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作出的《</w:t>
      </w:r>
      <w:r>
        <w:rPr>
          <w:rFonts w:ascii="Times New Roman" w:hAnsi="Times New Roman" w:cs="Times New Roman" w:eastAsia="华文仿宋"/>
          <w:sz w:val="32"/>
          <w:szCs w:val="32"/>
        </w:rPr>
        <w:t>行政处罚决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书》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称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于</w:t>
      </w:r>
      <w:r>
        <w:rPr>
          <w:rFonts w:eastAsia="华文仿宋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上午</w:t>
      </w:r>
      <w:r>
        <w:rPr>
          <w:rFonts w:eastAsia="华文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点</w:t>
      </w:r>
      <w:r>
        <w:rPr>
          <w:rFonts w:eastAsia="华文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分以涉嫌阻碍执行职务口头传唤申请人到焦南派出所接受询问，后于</w:t>
      </w:r>
      <w:r>
        <w:rPr>
          <w:rFonts w:eastAsia="华文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时对申请人作出了一份认定事实不清，程序严重违法的行政处罚决定书</w:t>
      </w:r>
      <w:r>
        <w:rPr>
          <w:rFonts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依法提起行政复议，请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52"/>
        <w:jc w:val="both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被申请人辩称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经依法调查查明，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，王褚派出所在带涉嫌寻衅滋事的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等四人到焦作市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医院做核酸检测的过程中，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拒不配合民警执法，民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防止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挥舞双手伤害到采集样品的医生过程中，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挥手朝民警姬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胳膊上打了三下，在民警为防止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用头撞警车时，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挣脱开民警的阻拦并用手朝民警张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胸口打了一拳，在将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带回解放分局办案中心途中，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将民警苗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手中正在录制的执法记录仪打落。根据查明的事实，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依据《中华人民共和国治安管理处罚法》第五十条第一款第（二）项，决定对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作出行政拘留十日行政处罚。以上事实有证人证言及视频资料予以证实。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认定秦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阻碍执行职务，事实清楚、证据确实充分、定性准确、程序合法、处罚适当，请求依法维持行政处罚决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经审理，本机关查明事实如下：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，申请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秦某某因涉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寻衅滋事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王褚派出所民警在带申请人到焦作市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医院做核酸检测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申请人拒不配合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对民警辱骂，并向民警姬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左胳膊上打了三拳；在民警带申请人上警车时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申请人对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民警张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胸口打了一拳；在将申请人带回解放分局办案中心途中，申请人将民警苗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手中正在录制的执法记录仪打落。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被申请人以申请人阻碍国家机关工作人员依法执行职务为由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作出行政拘留十日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上述事实有下列证据证明：申请人的陈述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证人证言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视听资料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《行政处罚决定书》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机关认为：被申请人作为公安机关，依法负责本行政区域内的治安管理工作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中华人民共和国治安管理处罚法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五十条中“有下列行为之一的，处警告或者二百元以下罚款；情节严重的，处五日以上十日以下拘留，可以并处五百元以下罚款……（二）阻碍</w:t>
      </w:r>
      <w:hyperlink r:id="rId2" w:tgtFrame="/home/uos/Documents\\x/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国家机关工作人员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法执行职务的……阻碍人民警察依法执行职务的，从重处罚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定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案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拒不配合民警执行职务，在核酸检测和民警正常办案过程中打骂民警，并将民警正在录制的执法记录仪打掉，其行为构成阻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民警察依法执行职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被申请人对申请人作出行政拘留十日的行政处罚并无不当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机关予以支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根据《中华人民共和国行政复议法》第二十八条第一款第（一）项的规定，本机关决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维持被申请人作出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行政处罚决定书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内，依法向人民法院提起行政诉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23478;&#26426;&#20851;&#24037;&#20316;&#20154;&#215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uos</cp:lastModifiedBy>
  <cp:lastPrinted>2021-09-27T01:24:00Z</cp:lastPrinted>
  <dcterms:modified xsi:type="dcterms:W3CDTF">2022-02-19T16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27CEB848649A68E821AB2A75DDD5A</vt:lpwstr>
  </property>
  <property fmtid="{D5CDD505-2E9C-101B-9397-08002B2CF9AE}" pid="3" name="KSOProductBuildVer">
    <vt:lpwstr>2052-11.1.0.9719</vt:lpwstr>
  </property>
</Properties>
</file>