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eastAsia="宋体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申请人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秦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焦作市公安局解放分局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秦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请求撤销被申请人焦作市公安局解放分局作出的《行政处罚决定书》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请求：撤销被申请人作出的《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称：被申请人于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以涉嫌寻衅滋事口头传唤申请人到王褚派出所接受询问，后于次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点对申请人作出了一份认定事实不清，程序严重违法的行政处罚决定书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依法提起行政复议，请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支持复议请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辩称：经依法调查查明，申请人与姬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姬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冯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人因不满政府拆迁，已将焦作市解放区政府起诉至法院。诉讼期间，申请人等人多次到相关部门走访向政府施压，政府工作人员多次劝阻其应按正常信访程序反映诉求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建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周年前夕，申请人无视政府工作人员劝阻，串联组织姬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姬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冯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人欲进京上访向政府施压，乘车行至安阳时被盘查发现。申请人的行为构成寻衅滋事，我局作出的处罚决定认定事实清楚，证据充分，程序合法，处罚适当，请求依法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予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维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经审理，本机关查明事实如下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申请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联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姬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姬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冯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未依照《信访条例》有关规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前往北京进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信访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当日下午，申请人等人在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高速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界被工作人员盘查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发现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后被申请人将申请人等人接回焦作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涉嫌寻衅滋事立案调查，经调查取证后于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被申请人作出《行政处罚决定书》，决定对申请人以寻衅滋事行政拘留十五日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上述事实有下列证据证明：申请人的陈述、证人证言、书证、《行政处罚决定书》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机关认为：被申请人作为公安机关，依法负责本行政区域内的治安管理工作。申请人在建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周年前夕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敏感时期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其他信访人员进京上访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意图向政府施压，其行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构成寻衅滋事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，依据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《中华人民共和国治安管理处罚法》第二十六条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中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下列行为之一的，处五日以上十日以下拘留，可以并处五百元以下罚款；情节较重的，处十日以上十五日以下拘留，可以并处一千元以下罚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……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（四）其他寻衅滋事行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规定，被申请人对申请人作出行政拘留十五日的行政处罚并无不当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机关予以支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根据《中华人民共和国行政复议法》第二十八条第一款第（一）项的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维持被申请人作出的《行政处罚决定书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抄送：焦作市公安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771CAA"/>
      <w:u w:val="none"/>
    </w:rPr>
  </w:style>
  <w:style w:type="character" w:styleId="Emphasis">
    <w:name w:val="Emphasis"/>
    <w:basedOn w:val="Style14"/>
    <w:qFormat/>
    <w:rPr>
      <w:i w:val="false"/>
      <w:iCs w:val="false"/>
      <w:color w:val="F73131"/>
    </w:rPr>
  </w:style>
  <w:style w:type="character" w:styleId="InternetLink">
    <w:name w:val="Hyperlink"/>
    <w:basedOn w:val="Style14"/>
    <w:rPr>
      <w:color w:val="2440B3"/>
      <w:u w:val="none"/>
    </w:rPr>
  </w:style>
  <w:style w:type="character" w:styleId="HTML">
    <w:name w:val="HTML 引文"/>
    <w:basedOn w:val="Style14"/>
    <w:qFormat/>
    <w:rPr>
      <w:i w:val="false"/>
      <w:iCs w:val="false"/>
      <w:color w:val="008000"/>
    </w:rPr>
  </w:style>
  <w:style w:type="character" w:styleId="Cicon30">
    <w:name w:val="c-icon30"/>
    <w:basedOn w:val="Style14"/>
    <w:qFormat/>
    <w:rPr/>
  </w:style>
  <w:style w:type="character" w:styleId="Hover24">
    <w:name w:val="hover24"/>
    <w:basedOn w:val="Style14"/>
    <w:qFormat/>
    <w:rPr/>
  </w:style>
  <w:style w:type="character" w:styleId="Hover25">
    <w:name w:val="hover25"/>
    <w:basedOn w:val="Style14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uos</cp:lastModifiedBy>
  <cp:lastPrinted>2021-09-27T09:37:00Z</cp:lastPrinted>
  <dcterms:modified xsi:type="dcterms:W3CDTF">2022-02-19T16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A24DCE9554487AC89FA40948FF85D</vt:lpwstr>
  </property>
  <property fmtid="{D5CDD505-2E9C-101B-9397-08002B2CF9AE}" pid="3" name="KSOProductBuildVer">
    <vt:lpwstr>2052-11.1.0.9719</vt:lpwstr>
  </property>
</Properties>
</file>