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姬某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姬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请求撤销被申请人焦作市公安局解放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被申请人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以涉嫌寻衅滋事口头传唤申请人到王褚派出所接受询问，后于次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点对申请人作出了一份认定事实不清，程序严重违法的行政处罚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依法提起行政复议，请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经依法调查查明，申请人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秦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姬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因不满政府拆迁，已将焦作市解放区政府起诉至法院。诉讼期间，申请人等人多次到相关部门走访向政府施压，政府工作人员多次劝阻其应按正常信访程序反映诉求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建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前夕，申请人无视政府工作人员劝阻，串联组织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秦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姬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欲进京上访向政府施压，乘车行至安阳时被盘查发现。申请人的行为构成寻衅滋事，我局作出的处罚决定认定事实清楚，证据充分，程序合法，处罚适当，请求依法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秦某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姬某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未依照《信访条例》有关规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前往北京进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访。当日下午，申请人等人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澳高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界被工作人员盘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后被申请人将申请人等人接回焦作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涉嫌寻衅滋事立案调查，经调查取证后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被申请人作出《行政处罚决定书》，决定对申请人以寻衅滋事行政拘留十五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申请人的陈述、证人证言、书证、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申请人在建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周年前夕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敏感时期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他信访人员进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意图向政府施压，其行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构成寻衅滋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依据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中华人民共和国治安管理处罚法》第二十六条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  下列行为之一的，处五日以上十日以下拘留，可以并处五百元以下罚款；情节较重的，处十日以上十五日以下拘留，可以并处一千元以下罚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（四）其他寻衅滋事行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规定，被申请人对申请人作出行政拘留十五日的行政处罚并无不当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予以支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0">
    <w:name w:val="c-icon30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os</cp:lastModifiedBy>
  <cp:lastPrinted>2021-09-26T17:21:00Z</cp:lastPrinted>
  <dcterms:modified xsi:type="dcterms:W3CDTF">2022-02-19T16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A5157E42544DDB2961906DA8F3F81</vt:lpwstr>
  </property>
  <property fmtid="{D5CDD505-2E9C-101B-9397-08002B2CF9AE}" pid="3" name="KSOProductBuildVer">
    <vt:lpwstr>2052-11.1.0.9719</vt:lpwstr>
  </property>
</Properties>
</file>