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傅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解放分局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傅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请求撤销被申请人焦作市公安局解放分局作出的《行政处罚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长期生活在北京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焦作没有居住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坚决要求河南省焦作市中级人民法院原副院长谢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护国家利益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所查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料移送职能部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焦作市公安局解放分局处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没有扰乱公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场所秩序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也没有寻衅滋事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逐级送焦作市中级人民法院法官给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印的材料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没有越级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请求市政府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支持复议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傅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涉嫌寻衅滋事一案事实清楚、证据确实充分、定性准确、程序合法、处罚适当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解放分局王褚派出所接焦作市解放区人民政府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街道办移送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: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傅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全国庆祝建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周年的政治敏感期间进京上访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涉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寻衅滋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接到报案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迅速组织人员开展调查取证工作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依法调查查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傅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寻衅滋事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非访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焦作市公安局焦南分局治安拘留后仍不思悔改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在全国庆祝建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周年的政治敏感期间仍进京上访，涉嫌寻衅滋事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综上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请求市政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行政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解放分局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派出所接解放区人民政府移送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傅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寻衅滋事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非访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原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焦南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局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治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安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拘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后仍不思悔改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在全国庆祝建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周年的政治敏感期间仍进京上访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涉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寻衅滋事。傅某曾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扰乱公共场所秩序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（非访）、寻衅滋事（非访）被原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焦南分局行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拘留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在全国庆祝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周年的政治敏感期间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傅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多次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越级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京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对傅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涉嫌寻衅滋事立案调查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同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申请人作出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傅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寻衅滋事行政拘留十五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申请人的陈述、证人证言、书证、《行政处罚决定书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申请人在建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周年前夕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敏感时期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未按照《信访条例》规定多次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京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越级信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其行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构成寻衅滋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依据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中华人民共和国治安管理处罚法》第二十六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下列行为之一的，处五日以上十日以下拘留，可以并处五百元以下罚款；情节较重的，处十日以上十五日以下拘留，可以并处一千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…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（四）其他寻衅滋事行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规定，被申请人对申请人作出行政拘留十五日的行政处罚并无不当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予以支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;微软雅黑" w:hAnsi="Calibri;微软雅黑" w:eastAsia="华文仿宋" w:cs="Calibri;微软雅黑"/>
          <w:kern w:val="2"/>
          <w:sz w:val="21"/>
          <w:szCs w:val="24"/>
          <w:lang w:val="en-US" w:eastAsia="zh-CN" w:bidi="ar-SA"/>
        </w:rPr>
      </w:pPr>
      <w:r>
        <w:rPr>
          <w:rFonts w:eastAsia="华文仿宋" w:cs="Calibri;微软雅黑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微软雅黑" w:hAnsi="Calibri;微软雅黑" w:cs="Calibri;微软雅黑"/>
          <w:kern w:val="2"/>
          <w:sz w:val="21"/>
          <w:szCs w:val="24"/>
          <w:lang w:val="en-US" w:eastAsia="zh-CN" w:bidi="ar-SA"/>
        </w:rPr>
      </w:pPr>
      <w:r>
        <w:rPr>
          <w:rFonts w:cs="Calibri;微软雅黑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icon30">
    <w:name w:val="c-icon30"/>
    <w:basedOn w:val="Style14"/>
    <w:qFormat/>
    <w:rPr/>
  </w:style>
  <w:style w:type="character" w:styleId="Hover24">
    <w:name w:val="hover24"/>
    <w:basedOn w:val="Style14"/>
    <w:qFormat/>
    <w:rPr/>
  </w:style>
  <w:style w:type="character" w:styleId="Hover25">
    <w:name w:val="hover25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istrator</dc:creator>
  <dc:description/>
  <dc:language>en-US</dc:language>
  <cp:lastModifiedBy>uos</cp:lastModifiedBy>
  <cp:lastPrinted>2022-01-22T01:42:00Z</cp:lastPrinted>
  <dcterms:modified xsi:type="dcterms:W3CDTF">2022-02-19T16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1837116C543F89C05FCDAEBA1212D</vt:lpwstr>
  </property>
  <property fmtid="{D5CDD505-2E9C-101B-9397-08002B2CF9AE}" pid="3" name="KSOProductBuildVer">
    <vt:lpwstr>2052-11.1.0.9719</vt:lpwstr>
  </property>
</Properties>
</file>