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申请人：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ascii="Times New Roman" w:hAnsi="Times New Roman" w:cs="Times New Roman" w:eastAsia="仿宋_GB2312"/>
          <w:sz w:val="32"/>
          <w:szCs w:val="32"/>
        </w:rPr>
        <w:t>焦作市公安局城乡一体化示范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王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请求撤销被申请人</w:t>
      </w:r>
      <w:r>
        <w:rPr>
          <w:rFonts w:ascii="Times New Roman" w:hAnsi="Times New Roman" w:cs="Times New Roman" w:eastAsia="仿宋_GB2312"/>
          <w:sz w:val="32"/>
          <w:szCs w:val="32"/>
        </w:rPr>
        <w:t>焦作市公安局城乡一体化示范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出的《行政处罚决定书》向本机关申请行政复议，本机关依法予以受理，现已复议终结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请求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撤销被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出的《</w:t>
      </w:r>
      <w:r>
        <w:rPr>
          <w:rFonts w:ascii="Times New Roman" w:hAnsi="Times New Roman" w:cs="Times New Roman" w:eastAsia="仿宋_GB2312"/>
          <w:sz w:val="32"/>
          <w:szCs w:val="32"/>
        </w:rPr>
        <w:t>行政处罚决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称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属于河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限公司员工，专门负责公司的土方工程。河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限公司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通过合法途径取得了焦作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医院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医院的土方工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示范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村村民为了抢夺土方工程，一直对工地进行各种软暴力恶意骚扰、威胁。后通过诸方协调，河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总包单位也做出了妥协与让步，将部分项目交予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村民来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但是这些还是不能满足他们的欲望。他们继续不依不饶以各种办法阻止施工，对工地进行恶意举报，打市长热线和报交警部门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晚将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点钟，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人在工地值班。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村民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跑到工地门口，拿手机对工地和出入车辆进行摄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车辆进出受到影响，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前询问，遭到他们的辱骂和威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并声称他们得不到土方工程不会善罢甘休，不会停止举报。在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阻止他们摄像时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双方发生揪扯打架。打架后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主动报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当晚文苑派出所就介入调查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对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做出了处罚决定，拘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和罚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。申请人认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己就是受害者，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村民对我们工地的骚扰已经给我们造成了巨大经济损失，在多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到骚扰的情况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时冲动发生了打架事件，此事件也不是我们主观上的意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只是突发的偶然事件，并且过错方是对方，请求市政府支持复议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5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被申请人辩称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许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到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村对面新区焦作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医院工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对工地使用的渣土车辆私自改装、未备案等问题进行举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相关职能部门处置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工地东门口对进出工程车辆进行拍照时遭到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制止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随即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前抢夺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手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人发生推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后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踹了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与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生打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将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打倒在地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又相继对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进行殴打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接警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受理为治安案件。申请人称对方为了抢夺土方工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直对工地进行各种软暴力恶意骚扰、威胁。我局经过询问调查走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因缺乏有效证据的支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故未予以支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且通过现场监控视频来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并未有阻挠现场施工车辆进出的情况。因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对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进行殴打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论在主观上还是客观上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都形成临时起意的结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都曾有多次故意伤害、寻衅滋事前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曾因涉嫌寻衅滋事被焦作市公安局解放分局刑事拘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刚刚刑满释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刑满释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与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刑满释放均不足三个月即再次与他人发生打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性质恶劣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且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第一次接受询问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知悔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胡搅蛮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能如实供述现场的打斗情况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而是在我局将现场一角落的监控获取后进行第二次询问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强有力的客观证据面前才能如实供述。经与分局法制大队及高新检察室多方结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认为该起案件主要是因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抢夺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手机引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且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人均有故意伤害前科记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最终被申请人根据《治安管理处罚法》第四十三条第二款第一项之规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出对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以行政拘留十五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并处罚款壹仟元的决定。综上，请求市政府维持处罚决定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审理，本机关查明事实如下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许，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焦作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交叉口焦作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院工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门因工地施工问题与申请人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生争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生打斗。在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被打倒在地后，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又多次对两人进行殴打，两人均被打伤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立案调查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被申请人分别对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出《行政处罚决定书》，决定对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殴打他人行政拘留十五日，并处罚款壹仟元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被申请人对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出《行政处罚决定书》，决定对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殴打他人行政拘留七日，并处罚款贰佰元。另查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曾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因涉嫌寻衅滋事被焦作市公安局解放分局刑事拘留；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曾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因故意伤害罪被焦作市山阳区人民法院判处有期徒刑八个月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因寻衅滋事罪被焦作市中级人民法院判处有期徒刑十个月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因寻衅滋事罪被焦作市解放区人民法院判处有期徒刑八个月；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曾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因故意伤害被焦作市解放区人民法院判处有期徒刑三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缓刑四年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因寻衅滋事被焦作市山阳区人民法院判处有期徒刑七个月；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曾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因涉嫌聚众斗殴被焦作市公安局高新分局刑事拘留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因寻衅滋事罪被焦作市山阳区人民法院判处有期徒刑七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上述事实有下列证据证明：询问笔录、视听资料、《行政处罚决定书》等证据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机关认为：被申请人作为公安机关，依法负责本行政区域内的治安管理工作。根据《中华人民共和国治安管理处罚法》第四十三条第二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下列情形之一的，处十日以上十五日以下拘留，并处五百元以上一千元以下罚款：（一）结伙殴打、伤害他人的；（二）殴打、伤害残疾人、孕妇、不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的人或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以上的人的；（三）多次殴打、伤害他人或者一次殴打、伤害多人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，本案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伙殴打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行为应处十日以上十五日以下拘留，并处五百元以上一千元以下罚款。因此，被申请人作出对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行政拘留十五日，并处罚款壹仟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《行政处罚决定书》并无不当，本机关予以支持。根据《中华人民共和国行政复议法》第二十八条第一款第（一）项的规定，本机关决定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维持被申请人作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行政处罚决定书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如不服本决定，可以自收到本行政复议决定书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，依法向人民法院提起行政诉讼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uos</cp:lastModifiedBy>
  <cp:lastPrinted>2021-10-16T02:09:00Z</cp:lastPrinted>
  <dcterms:modified xsi:type="dcterms:W3CDTF">2022-02-19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