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复议申请人：李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仿宋_GB2312" w:hAnsi="仿宋_GB2312" w:cs="仿宋_GB2312" w:eastAsia="仿宋_GB2312"/>
          <w:sz w:val="32"/>
          <w:szCs w:val="32"/>
        </w:rPr>
        <w:t>焦作市公安局城乡一体化示范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请人李某某请求撤销被申请人</w:t>
      </w:r>
      <w:r>
        <w:rPr>
          <w:rFonts w:ascii="仿宋_GB2312" w:hAnsi="仿宋_GB2312" w:cs="仿宋_GB2312" w:eastAsia="仿宋_GB2312"/>
          <w:sz w:val="32"/>
          <w:szCs w:val="32"/>
        </w:rPr>
        <w:t>焦作市公安局城乡一体化示范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请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的《</w:t>
      </w:r>
      <w:r>
        <w:rPr>
          <w:rFonts w:ascii="仿宋_GB2312" w:hAnsi="仿宋_GB2312" w:cs="仿宋_GB2312" w:eastAsia="仿宋_GB2312"/>
          <w:sz w:val="32"/>
          <w:szCs w:val="32"/>
        </w:rPr>
        <w:t>行政处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属于河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限公司员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门负责公司的土方工程。河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限公司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通过合法途径取得了焦作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医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医院的土方工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示范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村村民为了抢夺土方工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直对工地进行各种软暴力恶意骚扰、威胁。后通过诸方协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包单位也做出了妥协与让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部分项目交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村民来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但是这些还是不能满足他们的欲望。他们继续不依不饶以各种办法阻止施工，对工地进行恶意举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打市长热线和报交警部门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晚将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点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李某某、王某某、樊某某三人在工地值班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村民周某某、史某某跑到工地门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拿手机对工地和出入车辆进行摄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车辆进出受到影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王某某上前询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遭到他们的辱骂和威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并声称他们得不到土方工程不会善罢甘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会停止举报。在王某某阻止他们摄像时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双方发生揪扯打架。打架后樊某某主动报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当晚文苑派出所就介入调查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对李某某做出了处罚决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拘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和罚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申请人认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己就是受害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村民对我们工地的骚扰已经给我们造成了巨大经济损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多次受到骚扰的情况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时冲动发生了打架事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此事件也不是我们主观上的意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只是突发的偶然事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并且过错方是对方，请求市政府支持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5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辩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某某、史某某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对面新区焦作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工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工地使用的渣土车辆私自改装、未备案等问题进行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职能部门处置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某某、史某某在工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口对进出工程车辆进行拍照时遭到李某某制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即王某某上前抢夺周某某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人发生推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樊某某踹了周某某一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某某与樊某某、李某某发生打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某某、李某某将周某某、史某某打倒在地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某某、樊某某、王某某又相继对周某某、史某某进行殴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接警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受理为治安案件。申请人称对方为了抢夺土方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直对工地进行各种软暴力恶意骚扰、威胁。我局经过询问调查走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缺乏有效证据的支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未予以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通过现场监控视频来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某某、史某某并未有阻挠现场施工车辆进出的情况。因李某某、樊某某、王某某在对周某某、史某某进行殴打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论在主观上还是客观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形成临时起意的结伙。李某某、樊某某都曾有多次故意伤害、寻衅滋事前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某某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曾因涉嫌寻衅滋事被焦作市公安局解放分局刑事拘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某某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刚刚刑满释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某某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刑满释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某某与樊某某刑满释放均不足三个月即再次与他人发生打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质恶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王某某、樊某某在第一次接受询问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知悔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搅蛮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如实供述现场的打斗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是在我局将现场一角落的监控获取后进行第二次询问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强有力的客观证据面前才能如实供述。经与分局法制大队及高新检察室多方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为该起案件主要是因王某某抢夺周某某手机引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王某某、李某某、樊某某三人均有故意伤害前科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终被申请人根据《治安管理处罚法》第四十三条第二款第一项之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对王某某、李某某、樊某某处以行政拘留十五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处罚款壹仟元的决定。综上，请求市政府维持处罚决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理，本机关查明事实如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许，周某某、史某某在焦作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交叉口焦作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工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因工地施工问题与申请人李某某、王某某、樊某某发生争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周某某与李某某、樊某某发生打斗。在周某某、史某某被打倒在地后，王某某、李某某、樊某某又多次对两人进行殴打，两人均被打伤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被申请人立案调查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被申请人分别对王某某、李某某、樊某某作出《行政处罚决定书》，决定对王某某、李某某、樊某某以殴打他人行政拘留十五日，并处罚款壹仟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被申请人对周某某作出《行政处罚决定书》，决定对周某某以殴打他人行政拘留七日，并处罚款贰佰元。另查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某某曾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因涉嫌寻衅滋事被焦作市公安局解放分局刑事拘留；樊某某曾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因故意伤害罪被焦作市山阳区人民法院判处有期徒刑八个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因寻衅滋事罪被焦作市中级人民法院判处有期徒刑十个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因寻衅滋事罪被焦作市解放区人民法院判处有期徒刑八个月；李某某曾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因故意伤害被焦作市解放区人民法院判处有期徒刑三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缓刑四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因寻衅滋事被焦作市山阳区人民法院判处有期徒刑七个月；周某某曾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因涉嫌聚众斗殴被焦作市公安局高新分局刑事拘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因寻衅滋事罪被焦作市山阳区人民法院判处有期徒刑七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述事实有下列证据证明：询问笔录、视听资料、《行政处罚决定书》等证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认为：被申请人作为公安机关，依法负责本行政区域内的治安管理工作。根据《中华人民共和国治安管理处罚法》第四十三条第二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下列情形之一的，处十日以上十五日以下拘留，并处五百元以上一千元以下罚款：（一）结伙殴打、伤害他人的；（二）殴打、伤害残疾人、孕妇、不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的人或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上的人的；（三）多次殴打、伤害他人或者一次殴打、伤害多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，本案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伙殴打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行为应处十日以上十五日以下拘留，并处五百元以上一千元以下罚款。因此，被申请人作出对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拘留十五日，并处罚款壹仟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《行政处罚决定书》并无不当，本机关予以支持。根据《中华人民共和国行政复议法》第二十八条第一款第（一）项的规定，本机关决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持被申请人作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，依法向人民法院提起行政诉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os</cp:lastModifiedBy>
  <cp:lastPrinted>2022-01-21T09:33:00Z</cp:lastPrinted>
  <dcterms:modified xsi:type="dcterms:W3CDTF">2022-02-19T17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