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  <w:lang w:val="en-US" w:eastAsia="zh-CN"/>
        </w:rPr>
      </w:pPr>
      <w:r>
        <w:rPr>
          <w:rFonts w:eastAsia="华文仿宋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088"/>
        <w:jc w:val="both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Times New Roman" w:hAnsi="Times New Roman" w:cs="Times New Roman" w:eastAsia="华文仿宋"/>
          <w:sz w:val="32"/>
          <w:szCs w:val="32"/>
        </w:rPr>
        <w:t>焦作市公安局城乡一体化示范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</w:t>
      </w:r>
      <w:r>
        <w:rPr>
          <w:rFonts w:ascii="Times New Roman" w:hAnsi="Times New Roman" w:cs="Times New Roman" w:eastAsia="华文仿宋"/>
          <w:sz w:val="32"/>
          <w:szCs w:val="32"/>
        </w:rPr>
        <w:t>焦作市公安局城乡一体化示范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华文仿宋"/>
          <w:sz w:val="32"/>
          <w:szCs w:val="32"/>
        </w:rPr>
        <w:t>行政处罚决定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属于河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限公司员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专门负责公司的土方工程。河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限公司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通过合法途径取得了焦作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医院的土方工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村民为了抢夺土方工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直对工地进行各种软暴力恶意骚扰、威胁。后通过诸方协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河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总包单位也做出了妥协与让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部分项目交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民来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是这些还是不能满足他们的欲望。他们继续不依不饶以各种办法阻止施工，对工地进行恶意举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市长热线和报交警部门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晚将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点钟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在工地值班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民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跑到工地门口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拿手机对工地和出入车辆进行摄像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辆进出受到影响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前询问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遭到他们的辱骂和威胁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声称他们得不到土方工程不会善罢甘休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会停止举报。在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阻止他们摄像时候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揪扯打架。打架后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主动报警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晚文苑派出所就介入调查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对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做出了处罚决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拘留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和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申请人认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自己就是受害者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民对我们工地的骚扰已经给我们造成了巨大经济损失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多次受到骚扰的情况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时冲动发生了打架事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此事件也不是我们主观上的意愿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只是突发的偶然事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且过错方是对方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752"/>
        <w:jc w:val="both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申请人辩称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许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到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村对面新区焦作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医院工地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对工地使用的渣土车辆私自改装、未备案等问题进行举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相关职能部门处置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工地东门口对进出工程车辆进行拍照时遭到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制止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随即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上前抢夺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手机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二人发生推搡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后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踹了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一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与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发生打斗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将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打倒在地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又相继对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进行殴打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申请人接警后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受理为治安案件。申请人称对方为了抢夺土方工程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一直对工地进行各种软暴力恶意骚扰、威胁。我局经过询问调查走访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因缺乏有效证据的支撑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故未予以支持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且通过现场监控视频来看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并未有阻挠现场施工车辆进出的情况。因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对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进行殴打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不论在主观上还是客观上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都形成临时起意的结伙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都曾有多次故意伤害、寻衅滋事前科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曾因涉嫌寻衅滋事被焦作市公安局解放分局刑事拘留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刚刚刑满释放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刑满释放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与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刑满释放均不足三个月即再次与他人发生打斗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性质恶劣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且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第一次接受询问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不知悔改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胡搅蛮缠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不能如实供述现场的打斗情况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而是在我局将现场一角落的监控获取后进行第二次询问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强有力的客观证据面前才能如实供述。经与分局法制大队及高新检察室多方结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认为该起案件主要是因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抢夺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手机引发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且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三人均有故意伤害前科记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最终被申请人根据《治安管理处罚法》第四十三条第二款第一项之规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作出对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处以行政拘留十五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并处罚款壹仟元的决定。综上，请求市政府维持处罚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经审理，本机关查明事实如下：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时许，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在焦作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路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路交叉口焦作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医院工地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门因工地施工问题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发生争执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后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与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发生打斗。在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被打倒在地后，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又多次对两人进行殴打，两人均被打伤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立案调查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分别对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十五日，并处罚款壹仟元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对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七日，并处罚款贰佰元。另查明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曾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因涉嫌寻衅滋事被焦作市公安局解放分局刑事拘留；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曾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故意伤害罪被焦作市山阳区人民法院判处有期徒刑八个月，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寻衅滋事罪被焦作市中级人民法院判处有期徒刑十个月，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寻衅滋事罪被焦作市解放区人民法院判处有期徒刑八个月；李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曾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故意伤害被焦作市解放区人民法院判处有期徒刑三年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缓刑四年，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寻衅滋事被焦作市山阳区人民法院判处有期徒刑七个月；周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曾于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因涉嫌聚众斗殴被焦作市公安局高新分局刑事拘留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，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因寻衅滋事罪被焦作市山阳区人民法院判处有期徒刑七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询问笔录、视听资料、《行政处罚决定书》等证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四十三条第二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下列情形之一的，处十日以上十五日以下拘留，并处五百元以上一千元以下罚款：（一）结伙殴打、伤害他人的；（二）殴打、伤害残疾人、孕妇、不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的人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的人的；（三）多次殴打、伤害他人或者一次殴打、伤害多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本案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伙殴打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行为应处十日以上十五日以下拘留，并处五百元以上一千元以下罚款。因此，被申请人作出对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拘留十五日，并处罚款壹仟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《行政处罚决定书》并无不当，本机关予以支持。根据《中华人民共和国行政复议法》第二十八条第一款第（一）项的规定，本机关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月 日</w:t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os</cp:lastModifiedBy>
  <cp:lastPrinted>2022-01-21T01:33:00Z</cp:lastPrinted>
  <dcterms:modified xsi:type="dcterms:W3CDTF">2022-02-19T1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7CEB848649A68E821AB2A75DDD5A</vt:lpwstr>
  </property>
  <property fmtid="{D5CDD505-2E9C-101B-9397-08002B2CF9AE}" pid="3" name="KSOProductBuildVer">
    <vt:lpwstr>2052-11.1.0.9719</vt:lpwstr>
  </property>
</Properties>
</file>