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解放分局作出的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适用法律错误，故意歪曲事实，被申请人存在包庇使韩某某逃避处罚的情形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称被捏造事实诽谤一案认定事实清楚、证据确实充分、定性准确、程序合法、处理适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办事处工作人员办公室内履行诉讼费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此期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堵锁眼之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法院就此事已判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再次发生争辩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;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中级人民法院庭审时和庭后调解过程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双方矛盾发生争辩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无法达成共识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离开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迅速组织人员接收音频资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询问在场人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积极开展调查取证工作。经依法调查查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名誉侵权案件诉讼到法院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事处工作人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公室内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交付诉讼费过程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焦作市中级人民法院庭审和解过程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对名誉侵权进行了争辩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主观上并无诽谤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故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控告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违法事实不能成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请求市政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名誉侵权案件诉讼到法院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事处工作人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公室内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交付诉讼费过程中，以及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焦作市中级人民法院庭审和解过程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对名誉侵权进行了争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王某一向被申请人报案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王某一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申请人的陈述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询问笔录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证人证言、书证、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从被申请人对申请人、韩某某及相关人员的询问笔录内容看，不能确认韩某某存在对申请人诽谤的事实，被申请人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治安管理处罚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九十五条第（二）项规定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;微软雅黑" w:hAnsi="Calibri;微软雅黑" w:eastAsia="华文仿宋" w:cs="Calibri;微软雅黑"/>
          <w:kern w:val="2"/>
          <w:sz w:val="21"/>
          <w:szCs w:val="24"/>
          <w:lang w:val="en-US" w:eastAsia="zh-CN" w:bidi="ar-SA"/>
        </w:rPr>
      </w:pPr>
      <w:r>
        <w:rPr>
          <w:rFonts w:eastAsia="华文仿宋"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微软雅黑" w:hAnsi="Calibri;微软雅黑" w:cs="Calibri;微软雅黑"/>
          <w:kern w:val="2"/>
          <w:sz w:val="21"/>
          <w:szCs w:val="24"/>
          <w:lang w:val="en-US" w:eastAsia="zh-CN" w:bidi="ar-SA"/>
        </w:rPr>
      </w:pPr>
      <w:r>
        <w:rPr>
          <w:rFonts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os</cp:lastModifiedBy>
  <cp:lastPrinted>2021-10-18T18:16:00Z</cp:lastPrinted>
  <dcterms:modified xsi:type="dcterms:W3CDTF">2022-02-19T1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837116C543F89C05FCDAEBA1212D</vt:lpwstr>
  </property>
  <property fmtid="{D5CDD505-2E9C-101B-9397-08002B2CF9AE}" pid="3" name="KSOProductBuildVer">
    <vt:lpwstr>2052-11.1.0.9719</vt:lpwstr>
  </property>
</Properties>
</file>