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52"/>
          <w:szCs w:val="52"/>
        </w:rPr>
        <w:t>行政复议决定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焦政复决字〔</w:t>
      </w:r>
      <w:r>
        <w:rPr>
          <w:rFonts w:eastAsia="华文仿宋" w:cs="Times New Roman" w:ascii="Times New Roman" w:hAnsi="Times New Roman"/>
          <w:sz w:val="32"/>
          <w:szCs w:val="32"/>
        </w:rPr>
        <w:t>20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华文仿宋"/>
          <w:sz w:val="32"/>
          <w:szCs w:val="32"/>
        </w:rPr>
        <w:t>〕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93</w:t>
      </w:r>
      <w:r>
        <w:rPr>
          <w:rFonts w:ascii="Times New Roman" w:hAnsi="Times New Roman" w:cs="Times New Roman" w:eastAsia="华文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复议申请人：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某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复议被申请人：焦作市公安局解放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申请人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某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请求撤销被申请人焦作市公安局解放分局作出的《行政处罚决定书》向本机关申请行政复议，本机关依法予以受理，现已复议终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申请人请求：撤销被申请人作出的《行政处罚决定书》；对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某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处五日以下拘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申请人称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日上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点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4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分许，申请人与焦作市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XX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法院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XX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庭劳务派遣人员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某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外出送达时，在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XX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街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XX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园小区丁字路口处，在车内因车辆行驶方向问题发生严重的言语冲突，刚开始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某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谩骂申请人，故意挑衅滋事，随后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某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从后座用脚踹向申请人右后肩，故意伤害申请人，并拉开车门下车继续谩骂申请人。被申请人对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某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处罚较轻，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某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作为送达工作人员，又是单位同事，不尊重司机，随意谩骂殴打司机，应作出治安拘留，请求市政府支持复议请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被申请人辩称：对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某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涉嫌殴打他人一案事实清楚、证据确实充分、定性准确、程序合法、处罚适当。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日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1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时许，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某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报警称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: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日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时许，在焦作市解放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XX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园小区一路口处，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某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与其因车辆行驶问题发生争执、互骂，后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某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对其进行殴打。被申请人民警接到报案后，迅速组织人员积极开展调查取证工作。经依法调查查明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:20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日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时许，在焦作市解放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XX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园小区一路口处的警车上，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某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与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某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因车辆行驶问题发生争执、互骂，后坐在后排的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某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踹了坐在主驾驶位的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某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右肩膀处一脚。案发时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某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、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某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系焦作市解放区人民法院合同工，两人为同事关系，当时在进行送达传票的工作。该案系同事之间因纠纷引起的打架，双方均有过错，情节较轻，依照《中华人民共和国治安管理处罚法》第四十三条第一款之规定，对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某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处罚款伍佰元的处罚适当。综上，请求市政府维持处罚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经审理，本机关查明事实如下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日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时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4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分许，在解放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XX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园小区丁字路口，同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XX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法院工作人员的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某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申请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某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因车辆行驶方向一事发生争吵，后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某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踹了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某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一脚。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日，中共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XX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法院党组作出《关于对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某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同志辞退的决定》。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日，被申请人接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某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报案后立案调查；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日，被申请人对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某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作出《行政处罚决定书》，决定对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某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以殴打他人处罚款伍佰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上述事实有下列证据证明：询问笔录、视听资料、《关于对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某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同志辞退的决定》，《行政处罚决定书》等证据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机关认为：被申请人作为公安机关，依法负责本行政区域内的治安管理工作。根据《中华人民共和国治安管理处罚法》第四十三条第一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殴打他人的，或者故意伤害他人身体的，处五日以上十日以下拘留，并处二百元以上五百元以下罚款；情节较轻的，处五日以下拘留或者五百元以下罚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以及《河南省公安机关治安管理处罚裁量标准》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、相关裁量标准中（二）具体情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殴打他人【裁量标准】具有下列情形之一的，构成情节较轻：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亲友、邻里或者同事之间因纠纷引起，双方均有过错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规定，申请人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某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某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系同事之间因纠纷引起，双方均有过错，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某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殴打申请人的行为符合情节较轻的情形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处五日以下拘留或者五百元以下罚款，因此，被申请人作出对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某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处伍佰元罚款的《行政处罚决定书》并无不当，本机关予以支持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《中华人民共和国行政复议法》第二十八条第一款第（一）项的规定，本机关决定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维持被申请人作出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行政处罚决定书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请人如不服本决定，可以自收到本行政复议决定书之日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内，依法向人民法院提起行政诉讼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tbl>
      <w:tblPr>
        <w:tblW w:w="8522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抄送：焦作市公安局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14:43:13Z</dcterms:created>
  <dc:creator>Administrator</dc:creator>
  <dc:description/>
  <dc:language>en-US</dc:language>
  <cp:lastModifiedBy>uos</cp:lastModifiedBy>
  <cp:lastPrinted>2021-10-26T11:25:00Z</cp:lastPrinted>
  <dcterms:modified xsi:type="dcterms:W3CDTF">2022-02-19T17:3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E2D16FB604C41A0EA75680CC9F166</vt:lpwstr>
  </property>
  <property fmtid="{D5CDD505-2E9C-101B-9397-08002B2CF9AE}" pid="3" name="KSOProductBuildVer">
    <vt:lpwstr>2052-11.1.0.9719</vt:lpwstr>
  </property>
</Properties>
</file>