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" w:eastAsia="zh-CN"/>
        </w:rPr>
        <w:t>95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复议申请人：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复议被申请人：焦作市公安局马村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申请人李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请求撤销被申请人焦作市公安局马村分局作出的《行政处罚决定书》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申请人请求：撤销被申请人作出的《行政处罚决定书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申请人称：被申请人处罚不当，防疫人员先上前拧我的胳膊，后才发生本事件，请求市政府支持复议请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被申请人辩称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新冠肺炎疫情期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没有戴口罩自由出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区门口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疫情防控点志愿者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多次对其进行劝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都不配合疫情防控点志愿者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上前拦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用双手朝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胳膊推了两、三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右胳膊处有擦伤。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的行为违反了焦作市新冠肺炎疫情防控指挥部办公室通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(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、马村区新冠肺炎疫情防控指挥部办公室通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(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行为已构成拒不执行紧急状态下的决定、命令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被申请人依照《中华人民共和国治安管理处罚法》第五十条第一款第（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项之规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给予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行政拘留六日的处罚决定。综上，请求市政府维持处罚决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经审理，本机关查明事实如下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时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新冠肺炎疫情防疫期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申请人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戴口罩出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区门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疫情防控点志愿者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多次对其进行劝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拒不配合疫情防控点志愿者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上前拦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用双手朝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胳膊推了两、三下，致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右胳膊处擦伤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，被申请人立案调查；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被申请人对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作出《行政处罚决定书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对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以拒不执行紧急状态下的决定、命令行政拘留六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上述事实有下列证据证明：违法行为人的陈述和申辩、被侵害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陈述，证人证言、视频资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《行政处罚决定书》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认为：被申请人作为公安机关，依法负责本行政区域内的治安管理工作。根据《中华人民共和国治安管理处罚法》第五十条第（一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下列行为之一的，处警告或者二百元以下罚款；情节严重的，处五日以上十日以下拘留，可以并处五百元以下罚款：（一）拒不执行人民政府在紧急状态情况下依法发布的决定、命令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，申请人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拒不履行防疫有关要求，并对防疫人员推搡致伤的行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已构成拒不执行紧急状态下的决定、命令的行为，且情节严重。被申请人作出对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某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以拒不执行紧急状态下的决定、命令行政拘留六日的《行政处罚决定》并无不当，本机关予以支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中华人民共和国行政复议法》第二十八条第一款第（一）项的规定，本机关决定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维持被申请人作出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《行政处罚决定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，依法向人民法院提起行政诉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焦作市公安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56:10Z</dcterms:created>
  <dc:creator>Administrator</dc:creator>
  <dc:description/>
  <dc:language>en-US</dc:language>
  <cp:lastModifiedBy>uos</cp:lastModifiedBy>
  <cp:lastPrinted>2021-10-25T19:34:00Z</cp:lastPrinted>
  <dcterms:modified xsi:type="dcterms:W3CDTF">2022-02-19T17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BDDC90FD45758DD171AE923C7069</vt:lpwstr>
  </property>
  <property fmtid="{D5CDD505-2E9C-101B-9397-08002B2CF9AE}" pid="3" name="KSOProductBuildVer">
    <vt:lpwstr>2052-11.1.0.9719</vt:lpwstr>
  </property>
</Properties>
</file>