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被申请人：解放区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：赵海燕，区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求撤销被申请人解放区人民政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撤销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解放区人民政府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；责令解放区人民政府重新答复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通过邮寄的方式向被申请人依法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《政府信息公开申请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被申请人收到后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出《非政府信息公开申请告知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为了保障自己的合法权益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请求市政府支持其复议请求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提出政府信息公开申请，由于该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向申请人邮寄了政府信息公开申请补正通知书，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离任经济责任审计的信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审查，根据《中华人民共和国政府信息公开条例》第二条、第十六条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若该信息存在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其应当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。综上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作出的答复认定事实清楚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容适当，</w:t>
      </w:r>
      <w:r>
        <w:rPr>
          <w:rFonts w:ascii="Times New Roman" w:hAnsi="Times New Roman" w:cs="Times New Roman" w:eastAsia="仿宋"/>
          <w:sz w:val="32"/>
          <w:szCs w:val="32"/>
        </w:rPr>
        <w:t>请求市政府予以维持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理，本机关查明事实如下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提交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申请公开四项内容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以申请人提交的</w:t>
      </w:r>
      <w:r>
        <w:rPr>
          <w:rFonts w:ascii="Times New Roman" w:hAnsi="Times New Roman" w:cs="Times New Roman" w:eastAsia="仿宋"/>
          <w:sz w:val="32"/>
          <w:szCs w:val="32"/>
        </w:rPr>
        <w:t>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申请人邮寄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。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离任经济责任审计的信息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被申请人作出</w:t>
      </w:r>
      <w:r>
        <w:rPr>
          <w:rFonts w:ascii="Times New Roman" w:hAnsi="Times New Roman" w:cs="Times New Roman" w:eastAsia="仿宋"/>
          <w:sz w:val="32"/>
          <w:szCs w:val="32"/>
        </w:rPr>
        <w:t>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内容为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审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若该信息存在，其应当属于行政机关的内部事务信息</w:t>
      </w:r>
      <w:r>
        <w:rPr>
          <w:rFonts w:ascii="Times New Roman" w:hAnsi="Times New Roman" w:cs="Times New Roman" w:eastAsia="仿宋"/>
          <w:sz w:val="32"/>
          <w:szCs w:val="32"/>
        </w:rPr>
        <w:t>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，并送达至申请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《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、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、邮寄单据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根据《中华人民共和国政府信息公开条例》第二条的规定，政府信息是指行政机关在履行行政管理职能过程中制作或者获取的，以一定形式记录、保存的信息。本案中，申请人申请公开的信息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"/>
          <w:sz w:val="32"/>
          <w:szCs w:val="32"/>
        </w:rPr>
        <w:t>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事实清楚，程序合法，内容适当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机关予以支持</w:t>
      </w:r>
      <w:r>
        <w:rPr>
          <w:rFonts w:ascii="Times New Roman" w:hAnsi="Times New Roman" w:cs="Times New Roman" w:eastAsia="仿宋"/>
          <w:sz w:val="32"/>
          <w:szCs w:val="32"/>
        </w:rPr>
        <w:t>。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维持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如不服本决定，可在收到本复议决定书之日起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7:39Z</dcterms:created>
  <dc:creator>Administrator</dc:creator>
  <dc:description/>
  <dc:language>en-US</dc:language>
  <cp:lastModifiedBy>uos</cp:lastModifiedBy>
  <cp:lastPrinted>2021-11-03T00:27:00Z</cp:lastPrinted>
  <dcterms:modified xsi:type="dcterms:W3CDTF">2022-02-19T1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EA305D134ED892E95822542DF8E1</vt:lpwstr>
  </property>
  <property fmtid="{D5CDD505-2E9C-101B-9397-08002B2CF9AE}" pid="3" name="KSOProductBuildVer">
    <vt:lpwstr>2052-11.1.0.9719</vt:lpwstr>
  </property>
</Properties>
</file>