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spacing w:lineRule="exact" w:line="560"/>
        <w:jc w:val="center"/>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111</w:t>
      </w:r>
      <w:r>
        <w:rPr>
          <w:rFonts w:ascii="Times New Roman" w:hAnsi="Times New Roman" w:cs="Times New Roman" w:eastAsia="CESI仿宋-GB2312"/>
          <w:sz w:val="32"/>
          <w:szCs w:val="32"/>
        </w:rPr>
        <w:t>号</w:t>
      </w:r>
    </w:p>
    <w:p>
      <w:pPr>
        <w:pStyle w:val="Normal"/>
        <w:spacing w:lineRule="exact" w:line="560"/>
        <w:ind w:firstLine="640"/>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议申请人：</w:t>
      </w:r>
      <w:r>
        <w:rPr>
          <w:rFonts w:ascii="Times New Roman" w:hAnsi="Times New Roman" w:cs="Times New Roman" w:eastAsia="仿宋_GB2312"/>
          <w:sz w:val="32"/>
          <w:szCs w:val="32"/>
          <w:lang w:val="en-US" w:eastAsia="zh-CN"/>
        </w:rPr>
        <w:t>郭某某</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复议被申请人：</w:t>
      </w:r>
      <w:r>
        <w:rPr>
          <w:rFonts w:ascii="Times New Roman" w:hAnsi="Times New Roman" w:cs="Times New Roman" w:eastAsia="仿宋_GB2312"/>
          <w:sz w:val="32"/>
          <w:szCs w:val="32"/>
          <w:lang w:eastAsia="zh-CN"/>
        </w:rPr>
        <w:t>孟州市人民政府。</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请求撤销被申请人</w:t>
      </w:r>
      <w:r>
        <w:rPr>
          <w:rFonts w:ascii="Times New Roman" w:hAnsi="Times New Roman" w:cs="Times New Roman" w:eastAsia="仿宋_GB2312"/>
          <w:sz w:val="32"/>
          <w:szCs w:val="32"/>
          <w:lang w:eastAsia="zh-CN"/>
        </w:rPr>
        <w:t>孟州市人民政府</w:t>
      </w:r>
      <w:r>
        <w:rPr>
          <w:rFonts w:ascii="Times New Roman" w:hAnsi="Times New Roman" w:cs="Times New Roman" w:eastAsia="仿宋_GB2312"/>
          <w:sz w:val="32"/>
          <w:szCs w:val="32"/>
          <w:lang w:val="en-US" w:eastAsia="zh-CN"/>
        </w:rPr>
        <w:t>作出的《</w:t>
      </w:r>
      <w:r>
        <w:rPr>
          <w:rFonts w:ascii="Times New Roman" w:hAnsi="Times New Roman" w:cs="Times New Roman" w:eastAsia="仿宋_GB2312"/>
          <w:sz w:val="32"/>
          <w:szCs w:val="32"/>
          <w:lang w:eastAsia="zh-CN"/>
        </w:rPr>
        <w:t>国有土地上房屋征收补偿决定书</w:t>
      </w:r>
      <w:r>
        <w:rPr>
          <w:rFonts w:ascii="Times New Roman" w:hAnsi="Times New Roman" w:cs="Times New Roman" w:eastAsia="仿宋_GB2312"/>
          <w:sz w:val="32"/>
          <w:szCs w:val="32"/>
          <w:lang w:val="en-US" w:eastAsia="zh-CN"/>
        </w:rPr>
        <w:t>》并依法重新作出合理的房屋征收补偿决定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申请人请求：</w:t>
      </w:r>
      <w:r>
        <w:rPr>
          <w:rFonts w:ascii="Times New Roman" w:hAnsi="Times New Roman" w:cs="Times New Roman" w:eastAsia="仿宋_GB2312"/>
          <w:sz w:val="32"/>
          <w:szCs w:val="32"/>
          <w:lang w:val="en-US" w:eastAsia="zh-CN"/>
        </w:rPr>
        <w:t>撤销被申请人</w:t>
      </w:r>
      <w:r>
        <w:rPr>
          <w:rFonts w:ascii="Times New Roman" w:hAnsi="Times New Roman" w:cs="Times New Roman" w:eastAsia="仿宋_GB2312"/>
          <w:sz w:val="32"/>
          <w:szCs w:val="32"/>
          <w:lang w:eastAsia="zh-CN"/>
        </w:rPr>
        <w:t>作出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国有土地上房屋征收补偿决定书</w:t>
      </w:r>
      <w:r>
        <w:rPr>
          <w:rFonts w:ascii="Times New Roman" w:hAnsi="Times New Roman" w:cs="Times New Roman" w:eastAsia="仿宋_GB2312"/>
          <w:sz w:val="32"/>
          <w:szCs w:val="32"/>
          <w:lang w:val="en-US" w:eastAsia="zh-CN"/>
        </w:rPr>
        <w:t>》并依法重新作出合理的房屋征收补偿决定。</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申请人称：</w:t>
      </w:r>
      <w:r>
        <w:rPr>
          <w:rFonts w:ascii="Times New Roman" w:hAnsi="Times New Roman" w:cs="Times New Roman" w:eastAsia="仿宋_GB2312"/>
          <w:kern w:val="2"/>
          <w:sz w:val="32"/>
          <w:szCs w:val="32"/>
          <w:lang w:val="en-US" w:eastAsia="zh-CN" w:bidi="ar-SA"/>
        </w:rPr>
        <w:t>一、拆迁安置补偿标准不合理。被申请人在《补偿方案》中制定的补偿安置标准过低，不足以弥补申请人因拆迁造成经济损失并且也不能保障申请人的居住条件。对申请人房屋面积置换比例不合理，安置房面积不能保障原有生活水平。安置过渡期长，申请人禁不起折腾，希望将安置房建好再进行搬迁，或者可以置换类似院房，位置在方圆</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公里。征收项目与市场价值严重不相符，房屋补偿款、住宅房搬迁费、临时安置费均低于市场价值。公摊面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门口路、当时购买的土地等未体现在补偿方案中。二、《房屋征收评估报告单》不具合法效力。</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评估公司入场评估，</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评估报告送达至申请人，报告单上无《河南政源联合房地产资产评估有限公司》评估师签章和评估单位印章，因此不具有合法性。综上，被申请人作出的征收补偿决书不合理不合法，损害了申请人的合法权益，请求市政府支持复议请求。</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被申请人辩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征收补偿决定书认定事实清楚，证据确凿，适用依据正确，程序合法。孟州市黄河大道改造尾工项目经过孟州市发改委批复同意，符合国民经济和社会发展规划、土地利用总体规划、城乡规划和交通规划。为保障该项目征收范围内被征收人的合法权益，被申请人拟定《黄河大道改造尾工项目房屋征收补偿方案（征求意见稿）》，组织各相关部门对该方案进行论证，并将该方案在征收范围内予以公布，广泛征求公众意见。随后根据征求意见情况对补偿方案进行修改，并将修改情况向被征收人进行反馈通报。为确定被征收房屋价值，孟州市住建局于</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日在征收范围内张贴《关于黄河大道改造尾工项目选择房屋征收评估机构的通知》，依法组织被征收人协商选定评估机构，并提供河南政源联合房地产资产评估有限公司、河南宇源房地产评估有限公司、河南英信房地产资产评估咨询有限公司等三家有资质的评估机构供全部</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户被征收人协商选择。经投票，</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户选定河南政源联合房地产资产评估有限公司，</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户选河南宇源房地产评估有限公司，</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户弃权，根据相关规定，确定河南政源联合房地产资产评估有限公司为最终评估机构。</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孟州市住建局将选定评估机构的结果以通知的方式在征收范围内张贴公布。</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日，河南政源联合房地产资产评估有限公司作出《评估报告》，该评估报告已向申请人送达。同时，被申请人在作出征收决定前还依法进行了社会稳定风险评估。</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日，被申请人依法作出</w:t>
      </w:r>
      <w:r>
        <w:rPr>
          <w:rFonts w:ascii="Times New Roman" w:hAnsi="Times New Roman" w:cs="Times New Roman" w:eastAsia="仿宋_GB2312"/>
          <w:sz w:val="32"/>
          <w:szCs w:val="32"/>
        </w:rPr>
        <w:t>《孟州市人民政府房屋征收决定》，于同日公布且向社会公示，</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向申请人送达。因申请人在签约期限内未签订补偿协议，我机关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作出涉案征收补偿决定，在征收范围内公告并送达申请人</w:t>
      </w:r>
      <w:r>
        <w:rPr>
          <w:rFonts w:ascii="Times New Roman" w:hAnsi="Times New Roman" w:cs="Times New Roman" w:eastAsia="仿宋_GB2312"/>
          <w:sz w:val="32"/>
          <w:szCs w:val="32"/>
          <w:lang w:eastAsia="zh-CN"/>
        </w:rPr>
        <w:t>。综上，被申请人作出的补偿决定认定清楚，证据确凿，适用依据正确，程序合法，对被征收人的合法权益进行了充分保障，无任何不当，依法应予维持。</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经审理，本机关查明事实如下：</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孟州市发展和改革委员会对孟州市住房和城乡建设局作出《</w:t>
      </w:r>
      <w:r>
        <w:rPr>
          <w:rFonts w:ascii="Times New Roman" w:hAnsi="Times New Roman" w:cs="Times New Roman" w:eastAsia="仿宋_GB2312"/>
          <w:sz w:val="32"/>
          <w:szCs w:val="32"/>
          <w:lang w:eastAsia="zh-CN"/>
        </w:rPr>
        <w:t>关于孟州市黄河大道改造尾工项目实施方案的批复</w:t>
      </w:r>
      <w:r>
        <w:rPr>
          <w:rFonts w:ascii="Times New Roman" w:hAnsi="Times New Roman" w:cs="Times New Roman" w:eastAsia="仿宋_GB2312"/>
          <w:sz w:val="32"/>
          <w:szCs w:val="32"/>
          <w:lang w:val="en-US" w:eastAsia="zh-CN"/>
        </w:rPr>
        <w:t>》，同意</w:t>
      </w:r>
      <w:r>
        <w:rPr>
          <w:rFonts w:ascii="Times New Roman" w:hAnsi="Times New Roman" w:cs="Times New Roman" w:eastAsia="仿宋_GB2312"/>
          <w:sz w:val="32"/>
          <w:szCs w:val="32"/>
          <w:lang w:eastAsia="zh-CN"/>
        </w:rPr>
        <w:t>孟州市黄河大道改造尾工项目实施方案</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被申请人作出《黄河大道改造尾工项目房屋征收补偿方案（征求意见稿）》并向被征收人送达，征求意见后，被申请人对方案进行修改，作出《黄河大道改造尾工项目房屋征收补偿方案征求意见及修改情况通报》并送达被征收人。</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日，被申请人公布</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家具有房地产评估资质的房屋征收评估机构（河南政源联合房地产资产评估有限公司、河南宇源房地产评估有限公司、河南英信房地产资产评估咨询有限公司），通知被征收人协商选定一家。</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户被征收人中，</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户选择了河南政源联合房地产资产评估有限公司，</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户选择了河南英信房地产资产评估咨询有限公司，其余两户未明确发表意见。</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被申请人选定河南政源联合房地产资产评估有限公司作为房屋征收评估机构并将结果告知被征收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被申请人作出《房屋征收决定》，决定对黄河大道改造尾工项目规划范围内国有土地上的房屋及附属物实施征收，申请人的住宅在征收范围内；同日，被申请人作出《关于孟州市黄河大道改造尾工项目国有土地上房屋征收的公告》，并在征收区域予以公告。因申请人与被申请人在期限内未达成房屋征收协议，被申请人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日作出《国有土地上房屋征收补偿决定书》，对申请人作出征收补偿决定。该决定书载明，申请人可以选择货币补偿，也可选择产权调换，选择产权调换的，在河阳世家二号院或悦龙府选择安置房，并可获得搬迁费和临时安置费；选择货币补偿的，可按照产权调换方式确定的安置房屋面积，以每平方米</w:t>
      </w:r>
      <w:r>
        <w:rPr>
          <w:rFonts w:eastAsia="仿宋_GB2312" w:cs="Times New Roman" w:ascii="Times New Roman" w:hAnsi="Times New Roman"/>
          <w:sz w:val="32"/>
          <w:szCs w:val="32"/>
          <w:lang w:eastAsia="zh-CN"/>
        </w:rPr>
        <w:t>2900</w:t>
      </w:r>
      <w:r>
        <w:rPr>
          <w:rFonts w:ascii="Times New Roman" w:hAnsi="Times New Roman" w:cs="Times New Roman" w:eastAsia="仿宋_GB2312"/>
          <w:sz w:val="32"/>
          <w:szCs w:val="32"/>
          <w:lang w:eastAsia="zh-CN"/>
        </w:rPr>
        <w:t>元（共计</w:t>
      </w:r>
      <w:r>
        <w:rPr>
          <w:rFonts w:eastAsia="仿宋_GB2312" w:cs="Times New Roman" w:ascii="Times New Roman" w:hAnsi="Times New Roman"/>
          <w:sz w:val="32"/>
          <w:szCs w:val="32"/>
          <w:lang w:val="en-US" w:eastAsia="zh-CN"/>
        </w:rPr>
        <w:t>364254.5</w:t>
      </w:r>
      <w:r>
        <w:rPr>
          <w:rFonts w:ascii="Times New Roman" w:hAnsi="Times New Roman" w:cs="Times New Roman" w:eastAsia="仿宋_GB2312"/>
          <w:sz w:val="32"/>
          <w:szCs w:val="32"/>
          <w:lang w:eastAsia="zh-CN"/>
        </w:rPr>
        <w:t>元）进行补偿。申请人不服该征收补偿决定，向本机关申请行政复议。</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事实有下列证据证明：《孟州市发展和改革委员会关于孟州市黄河大道</w:t>
      </w:r>
      <w:r>
        <w:rPr>
          <w:rFonts w:ascii="Times New Roman" w:hAnsi="Times New Roman" w:cs="Times New Roman" w:eastAsia="仿宋_GB2312"/>
          <w:sz w:val="32"/>
          <w:szCs w:val="32"/>
          <w:lang w:eastAsia="zh-CN"/>
        </w:rPr>
        <w:t>改造尾工项目实施方案的批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黄河大道改造尾工项目房屋征收补偿方案（征求意见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黄河大道改造尾工项目房屋征收工作入户征求意见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黄河大道改造尾工项目房屋征收补偿方案征求意见及修改情况通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补偿方案征求意见情况汇总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黄河大道改造尾工项目补偿方案征求意见汇总表及修改情况通报领取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黄河大道改造尾工项目房屋征收补偿方案（征求意见稿）</w:t>
      </w:r>
      <w:r>
        <w:rPr>
          <w:rFonts w:ascii="Times New Roman" w:hAnsi="Times New Roman" w:cs="Times New Roman" w:eastAsia="仿宋_GB2312"/>
          <w:sz w:val="32"/>
          <w:szCs w:val="32"/>
        </w:rPr>
        <w:t>》公布现场照片、《关于黄河大道改造尾工项目选择房屋征收评估机构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黄河大道改造尾工项目房屋评估机构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黄河大道改造尾工项目房屋征收选定评估机构协商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选定黄河大道改造尾工项目房屋征收评估机构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孟州市人民政府国有土地上房屋征收补偿决定书》及公布现场照片、向被征收人送达照片等。</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认为：</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rPr>
        <w:t>《国有土地上房屋征收评估办法》第十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七条规定，评估机构作出被征收房屋评估结果需要履行以下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是</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rPr>
        <w:t>房屋征收部门提供分户评估结果，</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房屋征收部门将该评估结果向被征收人公示，评估机构应在公示期间安排评估师对评估结果进行现场说明解释，存在错误的，应当修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是公示期满后，房屋征收部门应当向被征收人转交分户评估报告。但本案现有证据不能证明评估机构履行了前述法律法规要求的现场说明解释、出具整体评估报告和分户评估报告等程序</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提交的分户评估表并不等同于法律法规要求的分户评估报告。</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没有向</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送达分户评估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也没有告知申请复核的权利</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申请人享有的</w:t>
      </w:r>
      <w:r>
        <w:rPr>
          <w:rFonts w:ascii="Times New Roman" w:hAnsi="Times New Roman" w:cs="Times New Roman" w:eastAsia="仿宋_GB2312"/>
          <w:sz w:val="32"/>
          <w:szCs w:val="32"/>
        </w:rPr>
        <w:t>申请复核和鉴定的权利</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受到严重影响</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因此，被申请人作出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国有土地上房屋征收补偿决定书</w:t>
      </w:r>
      <w:r>
        <w:rPr>
          <w:rFonts w:ascii="Times New Roman" w:hAnsi="Times New Roman" w:cs="Times New Roman" w:eastAsia="仿宋_GB2312"/>
          <w:sz w:val="32"/>
          <w:szCs w:val="32"/>
          <w:lang w:val="en-US" w:eastAsia="zh-CN"/>
        </w:rPr>
        <w:t>》程序明显不当</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本机关不予支持。</w:t>
      </w:r>
      <w:r>
        <w:rPr>
          <w:rFonts w:ascii="Times New Roman" w:hAnsi="Times New Roman" w:cs="Times New Roman" w:eastAsia="仿宋_GB2312"/>
          <w:sz w:val="32"/>
          <w:szCs w:val="32"/>
        </w:rPr>
        <w:t>根据《中华人民共和国行政复议法》第二十八条第一款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的规定，本机关决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撤销被申请人对申请人作出的《国有土地上房屋征收补偿决定书》。</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申请人如不服本决定，可以自收到本行政复议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依法向人民法院提起行政诉讼。</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Administrator</dc:creator>
  <dc:description/>
  <dc:language>en-US</dc:language>
  <cp:lastModifiedBy>uos</cp:lastModifiedBy>
  <cp:lastPrinted>2021-11-02T07:12:00Z</cp:lastPrinted>
  <dcterms:modified xsi:type="dcterms:W3CDTF">2022-02-19T16: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3EFA1F97A478CA520619A0D74AB5A</vt:lpwstr>
  </property>
  <property fmtid="{D5CDD505-2E9C-101B-9397-08002B2CF9AE}" pid="3" name="KSOProductBuildVer">
    <vt:lpwstr>2052-11.1.0.10161</vt:lpwstr>
  </property>
</Properties>
</file>