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复议申请人：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复议被申请人：焦作市公安局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请求撤销被申请人焦作市公安局山阳分局作出的《行政处罚决定书》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请求：撤销被申请人作出的《行政处罚决定书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称：其被打出轻微伤，并被打出癫痫病，拘留其没有事实依据，被申请人办案民警程序不当，未采信有利于我的证据，请求市政府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75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被申请人辩称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许，被申请人接群众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报警称：在焦作市山阳区山阳路烟草局小区门口，有人殴打防疫值班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被申请人于当日将此案受理为治安案件调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经调查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许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下班回家到山阳路烟草局小区时，以手机没电无法扫码为由强行进到小区内，被防疫值班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拦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登记表上登记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未登记，在此过程中双方发生口角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先动手击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脸部，随即双方被在场群众拦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随势坐在地上。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又持小板凳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腿部轮击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又动手击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面部，双方再次被在场群众拦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倒地不起直到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救护车拉走救治。经鉴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损伤程度为轻微伤。违法行为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行为已构成拒不执行紧急状态下的决定、命令和殴打他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中华人民共和国治安管理处罚法》第四十三条第二款、第五十条第一款第一项之规定，给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警告、行政拘留十一日、并处罚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元的处罚；违法行为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行为构成殴打他人，根据《中华人民共和国治安管理处罚法》第四十三条第一款之规定，给予行政拘留九日、并处罚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元的处罚。在本案办理过程中，被申请人依法受理案件，全面及时规范调查取证，严格按照法定程序和期限办理案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履行处罚前告知程序并认真听取复核当事人陈述和申辩，依法做出并送达处罚决定，处罚程序合法。综上，请求市政府维持处罚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经审理，本机关查明事实如下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许，申请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准备进入其所居住的山阳路烟草局小区时，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手机没有电，无法扫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由，欲强行进入，防疫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将其拦下，并要求登记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小区防疫点登记时，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发生争执，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先动手打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面部一拳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作了还击，随即双方被拉开。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顺势坐倒在地上，并拿起旁边的小板凳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腿部进行打击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还击，双方再次被拉开，之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直倒地不起，随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拉走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，被申请人立案调查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，经法医鉴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损伤程度为轻微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且该鉴定结果已告知宋某某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，被申请人分别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作出《行政处罚决定书》，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拒不执行紧急状态下的决定、命令进行警告，以殴打他人行政拘留十一日，并处罚款伍佰元；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祝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殴打他人行政拘留九日，并处罚款伍佰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述事实有下列证据证明：违法行为人的陈述和申辩、被侵害人陈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证人证言、视频监控资料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认为：被申请人作为公安机关，依法负责本行政区域内的治安管理工作。根据《中华人民共和国治安管理处罚法》第四十三条第二款、第五十条第一款规定，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履行防疫有关要求，并对防疫人员殴打的行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已构成拒不执行紧急状态下的决定、命令和殴打他人的行为，被申请人作出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宋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拒不执行紧急状态下的决定、命令进行警告，以殴打他人行政拘留十一日，并处罚款伍佰元的《行政处罚决定》并无不当，本机关予以支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行政复议法》第二十八条第一款第（一）项的规定，本机关决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持被申请人作出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，依法向人民法院提起行政诉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35:02Z</dcterms:created>
  <dc:creator>Administrator</dc:creator>
  <dc:description/>
  <dc:language>en-US</dc:language>
  <cp:lastModifiedBy>uos</cp:lastModifiedBy>
  <cp:lastPrinted>2021-11-17T00:51:00Z</cp:lastPrinted>
  <dcterms:modified xsi:type="dcterms:W3CDTF">2022-02-19T17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965A5DB204C1E810C6DF57D0A37C7</vt:lpwstr>
  </property>
  <property fmtid="{D5CDD505-2E9C-101B-9397-08002B2CF9AE}" pid="3" name="KSOProductBuildVer">
    <vt:lpwstr>2052-11.1.0.10161</vt:lpwstr>
  </property>
</Properties>
</file>