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马村分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马村派出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撤销被申请人焦作市公安局马村分局马村派出所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其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中马矿门口报案称被矿上三个保安人员殴打长达十几秒时间，其也有证人，但被申请人民警到达现场进行简单问话后，只把申请人和其中一个保安带去录口供，其他俩人没被带走录口供，一个月后，被申请人只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作了罚款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元的处罚决定，依据规定，该处罚过轻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桑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殴打一案的处罚决定事实清楚、证据确实充分、定性准确、程序合法、处罚适当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桑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警称在马村区中马矿门口被保安殴打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接到报案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迅速组织人员积极开展调查取证工作。经依法调查查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驾驶货车到马村区中马矿拉煤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其将货车停放在中马矿门口。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停车位置不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妨碍了中马矿门口的通行秩序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保安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要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挪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怕挪车后耽误自己的时间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双方发生争吵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互相辱骂对方。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下车不戴口罩接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推开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也推搡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一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同事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前拦架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气愤不过就打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身体一拳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称自已没有伤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需要做法医鉴定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现有证据不能证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所说的三个保安结伙对其殴打的事实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综上，请求市政府依法维持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驾驶货车到马村区中马矿拉煤，其将货车停放在中马矿门口。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停车位置不当，妨碍了中马矿门口的通行秩序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中马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保安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要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挪车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怕挪车后耽误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拉煤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间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不予挪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双方发生争吵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互相辱骂。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下车接近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未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戴口罩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推开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也推搡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一下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一拳，随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两名同事将双方拉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桑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警并立案调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作出涉案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罚款二百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询问笔录、证人证言、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四十三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”，公安部《公安机关对部分违反治安管理行为实施处罚的裁量指导意见》“第二部分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具体行为的裁量标准”中“四十、殴打他人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有下列情形之一的，属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情节较轻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：（一）被侵害方有过错，且伤害后果较轻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”规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因申请人违规停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存在过错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一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，伤害后果较轻，因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属于情节较轻的行为，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应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五日以下拘留或者五百元以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罚款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综上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靳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殴打他人罚款二百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政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当，本机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予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cp:lastPrinted>2021-11-19T10:05:00Z</cp:lastPrinted>
  <dcterms:modified xsi:type="dcterms:W3CDTF">2022-02-19T17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