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马村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安阳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撤销被申请人焦作市公安局马村分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安阳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下午，申请人下地干活回来，在回家开门的时候不清楚原因被同村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打了，申请人报警后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又打了申请人，申请人始终没有还手，有监控为证。综上，请求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马村区安阳城乡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村正大街中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琐事发生吵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随后二人发生撕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撕打中均未持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均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外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第一款之规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别做出罚款三百元、罚款二百元的行政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依法送达当事双方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受理该案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法通过询问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崔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户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结合视频监控等相关证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认定双方因琐事发生吵骂后发生撕打行为。综合调查取证的材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结合视频监控资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处罚前依法履行告知义务后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行政处罚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清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证据确凿、适用法律正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恳请市政府维持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基本一致，具体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家门口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大街中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琐事发生吵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随后二人发生撕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撕打过程中被同村村民拦开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撕打中均未持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二人均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外伤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立案调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作出涉案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证人证言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视频监控、受案登记表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河南省公安机关治安管理处罚裁量标准》“二、相关裁量标准（二）具体情节”中“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具有下列情形之一的，构成情节较轻：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双方均有主观过错，且伤害后果较轻的”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为同村村民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琐事发生吵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撕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为，双方均有主观过错，且后果较轻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符合情节较轻的情节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五日以下拘留或者五百元以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罚款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陈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dcterms:modified xsi:type="dcterms:W3CDTF">2022-02-19T17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