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撤销被申请人焦作市公安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局作出的《行政处罚决定书》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焦作市中站区桃园路我正在和女朋友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谈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这时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喝酒的人过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其中有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人对我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把我的衣服撕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我认为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对我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理应承担相应的法律责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但是被申请人却无视事实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没有调查清楚的基础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只对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个人以治安事件简单极轻处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另一名违法人没有进行处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显失公正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支持复议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女友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驾车来到焦作市中站区桃源路路东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家南侧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路边停车等候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杜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前男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骑电动车一路尾随至此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停好车后遂上前采取拉拽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车门、拔车钥匙等方式纠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杜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其朋友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来到现场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见状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口角。期间刘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劝阻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离开未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打电话将在其家吃饭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叫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双方见面后再次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、王某、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造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部等处受伤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衣被撕破。经法医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损伤轻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构不成轻微伤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第四十三条第二款第一项、第十九条第一项之规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别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了行政拘留五日并处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了行政拘留六日并处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的处罚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目前以上处罚决定均已执行完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并已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三人的行政处罚决定书送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调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没有充分证据证实有其他人员参与殴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市政府维持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分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驾车来到焦作市中站区桃源路路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其男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家南侧，在路边停车等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时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前男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即申请人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骑电动车一路尾随至此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停好车后遂上前采取拉拽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车门、拔车钥匙等方式纠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杜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和其朋友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来到现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发生口角。期间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劝阻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离开未果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打电话将在其家吃饭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等人叫来，双方见面后再次发生口角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、王某、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进行殴打，造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头部等处受伤，上衣被撕破。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损伤轻微，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成轻微伤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李封派出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丁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警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五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六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以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五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另查明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曾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0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因盗窃被解放区人民法院判处有期徒刑一年六个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询问笔录、证人证言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视频监控、受案登记表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依据《中华人民共和国治安管理处罚法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第四十三条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琐事发生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口角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田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许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申请人实施殴打行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行为不构成情节较轻的情节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五日以上十日以下拘留，并处二百元以上五百元以下罚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综上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毋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殴打他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拘留五日，并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百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处罚决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并无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当，本机关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予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支持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1-12-30T22:37:00Z</cp:lastPrinted>
  <dcterms:modified xsi:type="dcterms:W3CDTF">2022-02-19T17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