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中站区桃园路我正在和女朋友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谈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这时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喝酒的人过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中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把我的衣服撕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我认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理应承担相应的法律责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是被申请人却无视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没有调查清楚的基础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只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以治安事件简单极轻处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另一名违法人没有进行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显失公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来到焦作市中站区桃源路路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南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路边停车等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现场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离开未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叫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见面后再次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造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等处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衣被撕破。经法医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轻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不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二款第一项、第十九条第一项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别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五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六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目前以上处罚决定均已执行完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已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的行政处罚决定书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充分证据证实有其他人员参与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驾车来到焦作市中站区桃源路路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南侧，在路边停车等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到现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离开未果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叫来，双方见面后再次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殴打，造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等处受伤，上衣被撕破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封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轻微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成轻微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六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另查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曾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因盗窃被解放区人民法院判处有期徒刑一年六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申请人实施殴打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不构成情节较轻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上十日以下拘留，并处二百元以上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1-12-30T22:43:00Z</cp:lastPrinted>
  <dcterms:modified xsi:type="dcterms:W3CDTF">2022-02-19T17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