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2240"/>
        <w:jc w:val="both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焦政复决字〔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29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号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复议被申请人：焦作市公安局解放分局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请求撤销被申请人焦作市公安局解放分局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作出的《行政处罚决定书》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请求：撤销被申请人作出的《行政处罚决定书》；责令被申请人重新处理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称：处罚决定书上所述与现实情况不符，现实发生事情经过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06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时许，申请人与女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回鑫粮苑小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号楼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单元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楼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5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户，到达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楼后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同行一人截住申请人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询问郭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在家没有，申请人回答没在家，然后问他们干啥哩？随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就和同行的男的动手开始打申请人，然后楼下又上来两人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同行共计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男一女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两人上来后四个人就开始在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楼打申请人，随后让申请人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打电话叫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回来，然后又拉着申请人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下楼让等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在电梯里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申请人对象进行口头侮辱并抓其胸部，申请人去进行阻拦。到一楼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又一次对申请人进行殴打，期间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一行同行四个男的都有对申请人进行殴打，而且在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楼，申请人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并没有和对方发生口角，处罚决定书所述与事实不符，请求支持复议请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辩称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朱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殴打一案事实清楚、证据确实充分、定性准确、程序合法、处罚适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妻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感情纠纷一事到焦作市解放区鑫梁苑小区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理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后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室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女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朱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口角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继而引发打架。经依法调查查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其妻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感情纠纷一事到焦作市解放区鑫梁苑小区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理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当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并未在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住处电梯口遇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室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女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朱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询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所在何处而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朱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口角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朱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殴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朱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侮辱。除被侵害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朱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口述外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无其他证据能够证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殴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以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抓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朱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胸部。综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请求市政府依法维持被申请人作出的《行政处罚决定书》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时许，因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感情纠纷一事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丈夫）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到解放区鑫梁苑小区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理论，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未在家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在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住处等电梯时遇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室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及其女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因询问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所在何处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发生口角，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进行殴打，并在电梯中用言语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进行侮辱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王褚派出所接到王保聪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朋友）报警并立案调查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经法医鉴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损伤程度为轻微伤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鉴定结论均无异议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出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十日，罚款五百元，以侮辱行政拘留五日，合并执行行政拘留十五日，并处罚款五百元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上述事实有下列证据证明：询问笔录、视频监控、受案登记表、《行政处罚决定书》等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本机关认为：被申请人作为公安机关，依法负责本行政区域内的治安管理工作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一）关于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他人行为的处罚。依据《中华人民共和国治安管理处罚法》第四十三条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规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因琐事发生口角，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进行殴打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行为不符合情节较轻的情节，也不存在《中华人民共和国治安管理处罚法》第四十三条第二款规定的情形，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应处五日以上十日以下拘留，并处二百元以上五百元以下罚款。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十日，罚款五百元并无不当，本机关予以支持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二）关于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侮辱他人行为的处罚。依据《中华人民共和国治安管理处罚法》第四十二条第（二）项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有下列行为之一的，处五日以下拘留或者五百元以下罚款；情节较重的，处五日以上十日以下拘留，可以并处五百元以下罚款：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…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二）公然侮辱他人或者捏造事实诽谤他人的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” 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公安部《公安机关对部分违反治安管理行为实施处罚的裁量指导意见》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第二部分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具体行为的裁量标准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中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三十六、侮辱诽谤诬告陷害中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情节较重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情形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规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在电梯中用言语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进行的侮辱行为，不符合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情节较重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情形，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应处五日以下拘留或者五百元以下罚款。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侮辱他人行政拘留五日并无不当，本机关予以支持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综上，被申请人作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十日，罚款五百元，以侮辱行政拘留五日，合并执行行政拘留十五日，并处罚款五百元的《行政处罚决定书》并无不当，本机关予以支持。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维持被申请人作出的《行政处罚决定书》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5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righ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righ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righ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righ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   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tbl>
      <w:tblPr>
        <w:tblW w:w="852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os</cp:lastModifiedBy>
  <cp:lastPrinted>2021-12-25T08:49:00Z</cp:lastPrinted>
  <dcterms:modified xsi:type="dcterms:W3CDTF">2022-02-19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