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center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政复决字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3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请求撤销被申请人焦作市公安局解放分局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请求：撤销被申请人作出的《行政处罚决定书》；责令被申请人重新处理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处罚决定书上所述与现实情况不符，现实发生事情经过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，申请人与男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回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小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户，到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同行一人截住申请人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询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家没有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回答没在家，然后问他们干啥哩？随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就和同行的男的动手开始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然后楼下又上来两人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行共计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(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男一女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)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两人上来后四个人就开始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随后让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打电话叫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回来，然后又拉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申请人下楼让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在电梯里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申请人进行口头侮辱并抓其胸部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去进行阻拦。到一楼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又一次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期间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行同行四个男的都有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而且在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楼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和申请人并没有和对方发生口角，处罚决定书所述与事实不符，请求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辩称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被殴打一案事实清楚、证据确实充分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妻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感情纠纷一事到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理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室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继而引发打架。经依法调查查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0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其妻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感情纠纷一事到焦作市解放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小区找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理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当时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并未在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住处电梯口遇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室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女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因询问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所在何处而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口角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侮辱。除被侵害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口述外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无其他证据能够证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孙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以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抓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胸部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市政府依法维持被申请人作出的《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时许，因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感情纠纷一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丈夫）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到解放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小区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理论，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未在家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住处等电梯时遇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室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及其女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询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郭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所在何处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并在电梯中用言语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侮辱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王褚派出所接到王保聪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朋友）报警并立案调查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经法医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损伤程度为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鉴定结论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6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行政处罚决定书》，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，以侮辱行政拘留五日，合并执行行政拘留十五日，并处罚款五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上述事实有下列证据证明：询问笔录、视频监控、受案登记表、《行政处罚决定书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机关认为：被申请人作为公安机关，依法负责本行政区域内的治安管理工作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一）关于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行为的处罚。依据《中华人民共和国治安管理处罚法》第四十三条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因琐事发生口角，后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郝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殴打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行为不符合情节较轻的情节，也不存在《中华人民共和国治安管理处罚法》第四十三条第二款规定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上十日以下拘留，并处二百元以上五百元以下罚款。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关于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侮辱他人行为的处罚。依据《中华人民共和国治安管理处罚法》第四十二条第（二）项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有下列行为之一的，处五日以下拘留或者五百元以下罚款；情节较重的，处五日以上十日以下拘留，可以并处五百元以下罚款：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……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二）公然侮辱他人或者捏造事实诽谤他人的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”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公安部《公安机关对部分违反治安管理行为实施处罚的裁量指导意见》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部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具体行为的裁量标准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十六、侮辱诽谤诬告陷害中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’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形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电梯中用言语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朱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进行的侮辱行为，不符合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情形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应处五日以下拘留或者五百元以下罚款。被申请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侮辱他人行政拘留五日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综上，被申请人作出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孙某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罚款五百元，以侮辱行政拘留五日，合并执行行政拘留十五日，并处罚款五百元的《行政处罚决定书》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被申请人作出的《行政处罚决定书》〔焦公解（王褚）行罚决字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5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〕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480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512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 xml:space="preserve">日   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华文仿宋" w:cs="Times New Roman"/>
                <w:color w:val="00000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cs="Times New Roman" w:eastAsia="华文仿宋"/>
                <w:color w:val="000000"/>
                <w:kern w:val="2"/>
                <w:sz w:val="32"/>
                <w:szCs w:val="32"/>
                <w:lang w:eastAsia="zh-CN" w:bidi="ar-SA"/>
              </w:rPr>
              <w:t>抄送：焦作市公安局</w:t>
            </w:r>
          </w:p>
        </w:tc>
      </w:tr>
    </w:tbl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1" w:firstLine="640"/>
        <w:jc w:val="left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1-12-25T00:58:00Z</cp:lastPrinted>
  <dcterms:modified xsi:type="dcterms:W3CDTF">2022-02-19T18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