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丈夫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上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司承包的焦作碧桂园工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干活。正在施工中从梯子上摔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伤住院治疗。住院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住院治疗费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多次催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上海银龙焦作碧桂园工地项目部的负责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予支付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且也不去劳动部门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报工伤。因个人上报工伤需要提供事故单位营业执照等材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做了很多努力也无法取得事故单位营业执照。申请人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下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点多到焦作碧桂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楼顶呼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想引起相关领导关注给予解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后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碧桂园的有关人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签了协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全程都有执法记录仪记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随后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被申请人以敲诈勒索罪刑事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看守所刑拘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赔偿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被抢走。申请人为丈夫住院治疗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催要住院治疗费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属于正当正常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不属于无因无故、无理取闹、敲诈勒索的行为。虽然方式方法不太合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那也是因申请人爱人受伤住院被推无奈之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且也没有造成什么严重后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综上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爬到焦作市城乡一体化示范区碧桂园小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楼楼顶西北角的围墙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跳楼威胁的方式向碧桂园相关人员索要其丈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医疗费且拒不听从现场民警劝解并拒绝下来。期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碧桂园工作人员索要人民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碧御置业有限公司工作人员迫于无奈遂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付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万元人民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钱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方从楼顶围墙下来。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已严重扰乱公共场所秩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为确保其生命安全、避免引发次生事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依法将其带至公安机关接受调查并对其进行稳控安抚。在调查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已涉嫌敲诈勒索犯罪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故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立为刑事案件进行立案侦查并对其采取刑事拘留强制措施。后经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敲诈勒索罪的犯罪情节轻微、不够刑事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将该案转为治安案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治安管理处罚法》第二十三条第一款第二项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已构成扰乱公共场所秩序属情节较重的治安违法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需要给予治安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处罚决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爬到焦作市城乡一体化示范区碧桂园小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楼顶西北角的围墙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跳楼方式威胁碧桂园相关人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支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医疗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且拒不听从现场民警劝解并拒绝下来。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向碧桂园工作人员索要人民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万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碧御置业有限公司工作人员迫于无奈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支付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万元人民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微信支付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万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支付人民币现金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万元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收到钱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从楼顶围墙下来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，被申请人接到匿名报警并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涉嫌敲诈勒索罪刑事立案侦查，并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采取刑事拘留强制措施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采取取保候审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解除取保候审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作出涉案《行政处罚决定书》，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扰乱公共场所秩序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之前已被刑事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拘留予以折抵不再执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资料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三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一款第（二）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有下列行为之一的，处警告或者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二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；情节较重的，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下拘留，可以并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五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扰乱车站、港口、码头、机场、商场、公园、展览馆或者其他公共场所秩序的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跳楼方式威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关人员支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医疗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已构成扰乱公共场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秩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并属情节较重的行为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下拘留，可以并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五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因此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扰乱公共场所秩序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01-01T00:00:00Z</cp:lastPrinted>
  <dcterms:modified xsi:type="dcterms:W3CDTF">2022-02-19T1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