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焦政复决字〔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〕</w:t>
      </w:r>
      <w:r>
        <w:rPr>
          <w:rFonts w:eastAsia="仿宋;方正仿宋_GBK" w:cs="宋体;方正书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某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女，汉族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申请人韩某某请求撤销被申请人焦作市公安局解放分局作出的《行政处罚决定书》〔焦公解（新华）行罚决字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号〕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人请求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出的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决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书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焦公解（新华）行罚决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并责令重新作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人称：申请人多次到市、省、京反映其房屋被强制拆迁一事，但所住辖区区政府故意不解决，不履行法律职责，故意不作为，致使申请人的房屋至今既无产权补偿又无货币补偿，并不准申请人进市、省、京上访，申请人进行上访是合理维权。今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被申请人以寻衅滋事为由对我行政拘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但其没有证据证明申请人以何种方式在何处寻衅滋事。综上，被申请人作出的《行政处罚决定书》违法，应予撤销，请求市政府支持其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申请人辩称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时许，被申请人的民警接焦作市解放区新华街道办事处报案称：申请人三级信访已经终结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再次到北京上访，涉嫌寻衅滋事。经被申请人调查查明，因申请人认为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0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焦作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作中对其房屋拆迁补偿标准低，不间断地要求过高补偿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0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要求的补偿款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变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，要求的房屋置换由最初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一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方米的房子到现在四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方米的房子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车库或停车位，以越级赴省进京相威胁，在政治敏感期内基本上不断进京上访，尤其在信访问题三级审理终结的情况下，多次重访闹访，破坏社会稳定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申请人再次到北京信访，严重影响了信访秩序，应当认定为寻衅滋事行为。综上，被申请人作出的《行政处罚决定书》事实清楚，证据确实、充分，适用法律正确，量罚适当，请市政府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经审理，本机关查明事实如下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认为在焦作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中，对其房屋拆迁补偿标准过低，未得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期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补偿，其在所信访事项三级已审理终结的情况下，多次重复越级信访。分别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其因非法上访两次被原焦作市公安局焦南分局决定行政拘留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其又因非法上访两次被原焦作市公安局焦南分局决定行政拘留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申请人再次到国家信访局、住房和城乡建设部越级上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申请人作出《行政处罚决定书》〔焦公解（新华）行罚决字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决定对申请人以寻衅滋事行政拘留十五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上述事实有下列证据证明：申请人的陈述与申辩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韩某某案件三级终结证明》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行政处罚决定书》〔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南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行罚决字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河南省信访信息系统查询单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等证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机关认为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申请人为得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到其所期望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的房屋拆迁补偿款，在其信访问题审理终结及多次被行政拘留的情况下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仍进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越级信访的行为，情节严重，严重影响信访秩序，构成寻衅滋事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其行为违反《中华人民共和国治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管理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处罚法》第二十六条的规定，应予处罚。因此，被申请人作出的《行政处罚决定书》并无不当，申请人的主张不能成立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《中华人民共和国行政复议法》第二十八条第一款第（一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维持被申请人作出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决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书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焦公解（新华）行罚决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〕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;DejaVu Sans" w:hAnsi="Times New Roman;DejaVu Sans" w:cs="Times New Roman;DejaVu San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1-03-26T00:07:00Z</cp:lastPrinted>
  <dcterms:modified xsi:type="dcterms:W3CDTF">2022-03-30T15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8.2.10422</vt:lpwstr>
  </property>
</Properties>
</file>