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王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解放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解放交警大队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焦</cp:lastModifiedBy>
  <cp:lastPrinted>2021-05-16T01:17:00Z</cp:lastPrinted>
  <dcterms:modified xsi:type="dcterms:W3CDTF">2022-05-11T16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