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朱某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被申请人：焦作市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支队机动勤务大队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简易程序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焦</cp:lastModifiedBy>
  <cp:lastPrinted>2021-05-25T08:18:00Z</cp:lastPrinted>
  <dcterms:modified xsi:type="dcterms:W3CDTF">2022-05-11T16:0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