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"/>
        </w:rPr>
        <w:t>38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丁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机动勤务大队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" w:eastAsia="zh-CN"/>
        </w:rPr>
        <w:t>17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6-17T09:05:00Z</cp:lastPrinted>
  <dcterms:modified xsi:type="dcterms:W3CDTF">2022-05-11T16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