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某某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人力资源和社会保障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焦作市人力资源和社会保障局作出的《焦作市认定工伤决定书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dcterms:modified xsi:type="dcterms:W3CDTF">2022-05-11T16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