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"/>
        </w:rPr>
        <w:t>46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迪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复议被申请人：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焦作市交通运输局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责令被申请人焦作市交通运输局对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公司提交的焦作市巡游出租汽车企业道路运输延续经营许可的申请，作出许可决定并发放《道路运输经营许可证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"/>
        </w:rPr>
        <w:t>2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焦</cp:lastModifiedBy>
  <cp:lastPrinted>2021-08-21T00:23:00Z</cp:lastPrinted>
  <dcterms:modified xsi:type="dcterms:W3CDTF">2022-05-11T16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