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李某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局山阳分局</w:t>
      </w: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提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焦</cp:lastModifiedBy>
  <cp:lastPrinted>2021-11-10T01:50:00Z</cp:lastPrinted>
  <dcterms:modified xsi:type="dcterms:W3CDTF">2022-05-11T16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