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6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摩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被申请人：焦作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乡建设局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撤销被申请人作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</w:rPr>
        <w:t>》，提出行政复议申请，本机关依法已予受理。行政复议期间，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仿宋_GB2312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Style16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河南省住房和城乡建设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焦</cp:lastModifiedBy>
  <cp:lastPrinted>2022-01-01T07:01:00Z</cp:lastPrinted>
  <dcterms:modified xsi:type="dcterms:W3CDTF">2022-05-11T16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