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政复不受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武陟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确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武陟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行政不作为违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责令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依法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查，本机关认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申请人向被申请人提交的《查处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侵占土地申请书》，目的是请求被申请人依法查处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侵占集体宅基地以及侵占申请人出路行为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，焦作市中级人民法院已作出生效的《民事裁定书》，裁定确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系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岳母）、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新修的地基西边并未超出原胡同边界，但申请人认为其非法侵占了南北方向的出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-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米，实际上是双方对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宅基地使用范围有争议，应先由人民政府处理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申请人在向被申请人提交涉案申请书的同时，一并提交了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处理宅基地纠纷申请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》，现本机关已就被申请人未就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处理宅基地纠纷申请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》处理的行为立案受理。在申请人同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土地权属争议未解决的情形下，申请人向被申请人提交的涉案申请书性质上属于举报行为。被申请人针对该举报行为是否受理，如何处理，均对申请人的权利义务不产生实际影响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此，申请人的复议请求不属于行政复议受理范围。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决定书之日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2-03-23T07:10:00Z</cp:lastPrinted>
  <dcterms:modified xsi:type="dcterms:W3CDTF">2022-07-28T10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