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政复不受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[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：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：武陟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请求撤销被申请人武陟县人民政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8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颁发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武林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No.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林权证，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向本机关提起行政复议申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查，本机关认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，武陟县人民政府已就申请人同本案相同的请求作出《关于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申请撤销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林权证的处理决定》（武政行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[2016]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号），决定驳回申请人撤销该林权证的申请。后申请人不服该处理决定向本机关申请行政复议，本机关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作出《行政复议决定书》（焦政复决字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号），维持该处理决定书。现申请人再次提起行政复议申请，已构成重复申请，本机关不再予以重复处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另，参照《中华人民共和国行政诉讼法》第四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因不动产提起诉讼的案件自行政行为作出之日起超过二十年，其他案件自行政行为作出之日起超过五年提起诉讼的，人民法院不予受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案林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得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最长时效。综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申请人的复议请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明显不符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行政复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受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条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决定书之日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cp:lastPrinted>2022-05-06T17:10:00Z</cp:lastPrinted>
  <dcterms:modified xsi:type="dcterms:W3CDTF">2022-07-28T11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