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局解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解放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强制隔离戒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强制隔离戒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将申请人送到漯河市河南省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强制隔离戒毒所强行关押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5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不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法院提起行政诉讼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解放区人民法院审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法院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判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撤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。被申请人不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提起上诉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中级人民法院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判决维持原判。直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对申请人作出了撤销强制隔离戒毒决定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申请人才被释放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身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极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摧残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向被申请人申请国家赔偿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对申请人下达了国家赔偿受理通知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直推诿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申请人向解放区人民法院递交了国家赔偿申请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区法院开庭进行了审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暂无下达判决书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打印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传唤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申请人涉嫌吸毒到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单位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申请人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派出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到派出所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申请人尿液进行检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结果呈阴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对申请人进行毛发抹油检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根本不懂什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毛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检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告知申请人呈阳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人下达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强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隔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戒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该戒毒决定书载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申请人强制隔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戒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已经撤销的强制隔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戒毒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书时间相吻合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吸食毒品一案事实清楚、证据确实充分、定性准确、程序合法、处理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到线索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山阳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属院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单元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家中吸食毒品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在焦作市中站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路边将吸毒人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抓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检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尿检结果为吗啡呈阳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强制隔离戒毒决定认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吸毒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成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严重事实清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证据确实充分、定性准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程序合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理适当。由于依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社区戒毒决定书因程序错误被撤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该强制隔离戒毒决定书撤销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城乡一体化示范区分局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社区戒毒决定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吸毒的违法行为认定为吸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成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严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强制隔离戒毒决定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案的强制隔离戒毒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正在社区戒毒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带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送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吸毒成瘾严重认定结论告知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同时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告知将根据《中华人民共和国禁毒法》第三十八条第一款第二项、第四十一条第一款规定，拟对其作出强制隔离戒毒二年的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问询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否提出陈述和申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明确表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没有，拒绝签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强制隔离戒毒告知笔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拒绝签字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强制隔离戒毒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强制隔离戒毒二年并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送达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拒绝签字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吸毒成瘾严重认定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吸毒成瘾严重认定结论告知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强制隔离戒毒告知笔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强制隔离戒毒决定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机关认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认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吸食毒品的事实，已经人民法院生效判决予以确认，本机关不再重复认定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案的争议焦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是被申请人认定申请人吸毒成瘾严重结论是否正确，被申请人作出的涉案强制隔离戒毒决定是否合法适当。被申请人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涉案强制隔离戒毒决定前，焦作市公安局示范区分局已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《社区戒毒决定书》，且已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送至社区戒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此，被申请人认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吸毒成瘾严重结论并无不当，被申请人作出的涉案强制隔离戒毒决定事实清楚、证据确实充分、定性准确、程序合法、处理适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强制隔离戒毒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Administrator</cp:lastModifiedBy>
  <cp:lastPrinted>2022-01-14T01:54:00Z</cp:lastPrinted>
  <dcterms:modified xsi:type="dcterms:W3CDTF">2022-04-27T08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9B4718B142F0B8FA0347F3ADC9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