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宋体" w:cs="Times New Roman"/>
          <w:b/>
          <w:b/>
          <w:sz w:val="52"/>
          <w:szCs w:val="52"/>
        </w:rPr>
      </w:pPr>
      <w:r>
        <w:rPr>
          <w:rFonts w:eastAsia="宋体" w:cs="Times New Roman" w:ascii="Times New Roman" w:hAnsi="Times New Roman"/>
          <w:b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52"/>
          <w:szCs w:val="52"/>
        </w:rPr>
        <w:t>行政复议决定书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焦政复决字〔</w:t>
      </w:r>
      <w:r>
        <w:rPr>
          <w:rFonts w:eastAsia="华文仿宋" w:cs="Times New Roman" w:ascii="Times New Roman" w:hAnsi="Times New Roman"/>
          <w:sz w:val="32"/>
          <w:szCs w:val="32"/>
        </w:rPr>
        <w:t>20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华文仿宋"/>
          <w:sz w:val="32"/>
          <w:szCs w:val="32"/>
        </w:rPr>
        <w:t>〕</w:t>
      </w:r>
      <w:r>
        <w:rPr>
          <w:rFonts w:eastAsia="华文仿宋" w:cs="Times New Roman" w:ascii="Times New Roman" w:hAnsi="Times New Roman"/>
          <w:sz w:val="32"/>
          <w:szCs w:val="32"/>
          <w:lang w:val="en" w:eastAsia="zh-CN"/>
        </w:rPr>
        <w:t>6</w:t>
      </w:r>
      <w:r>
        <w:rPr>
          <w:rFonts w:ascii="Times New Roman" w:hAnsi="Times New Roman" w:cs="Times New Roman" w:eastAsia="华文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复议申请人：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马某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复议被申请人：焦作市公安局解放分局</w:t>
      </w:r>
    </w:p>
    <w:p>
      <w:pPr>
        <w:pStyle w:val="Normal"/>
        <w:bidi w:val="0"/>
        <w:ind w:firstLine="640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申请人不服被申请人焦作市公安局解放分局作出的《行政处罚决定书》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向本机关申请行政复议，本机关依法予以受理，现已复议终结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bidi w:val="0"/>
        <w:ind w:firstLine="640"/>
        <w:rPr>
          <w:rFonts w:ascii="Times New Roman" w:hAnsi="Times New Roman" w:eastAsia="仿宋" w:cs="Times New Roman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申请人请求：依法撤销被申请人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作出的《行政处罚决定书》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。</w:t>
      </w:r>
    </w:p>
    <w:p>
      <w:pPr>
        <w:pStyle w:val="Normal"/>
        <w:bidi w:val="0"/>
        <w:ind w:firstLine="640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申请人称：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被申请人作出的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《行政处罚决定书》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认定事实不清，申请人是依法上访，不存在违法上访的事实。综上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请求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市政府支持复议请求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被申请人辩称：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马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寻衅滋事一案事实清楚、证据确实充分、定性准确、程序合法、处罚适当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。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马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因非访被多次行政拘留后仍不思悔改，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时许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再次在北京非法上访。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被申请人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民警接到报案后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迅速组织人员积极开展调查取证工作。经依法调查查明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：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009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马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偶然听到一村民的宅基地曾是其丈夫祖母娘家的宅基地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遂要求村委会将该宅基地返还或批划相同面积的宅基地。所涉宅基地起点为解放初期，历经土地改革、人民公社化等社会重大变革后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该土地的使用权几经变更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现已归其他村民使用。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马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自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009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年持续非访至今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其用越级赴省进京相威胁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并多次在政治敏感期进京上访，破坏社会稳定。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时许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马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在北京市中南海周边非法上访，被北京市公安局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分局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派出所训诫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。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综上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，请求市政府维持行政处罚决定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经审理，本机关查明事实如下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：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021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日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时许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马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在北京市中南海周边非法上访，被北京市公安局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分局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派出所训诫。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日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被申请人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派出所对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马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案件立案调查；同日，被申请人对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马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作出涉案的行政处罚决定，决定对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马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以寻衅滋事行政拘留十五日。另查明：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马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因扰乱公共场所秩序分别于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017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日、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日，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018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日被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被申请人行政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拘留；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018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月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马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因寻衅滋事被被申请人刑事拘留，后被焦作市解放区人民法院判处有期徒刑三年；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021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日被被申请人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行政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拘留十五日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上述事实有下列证据证明：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受案登记表、传唤证、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申请人的陈述，《行政处罚决定书》等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本机关认为：被申请人作为公安机关，依法负责本行政区域内的治安管理工作。依据《中华人民共和国治安管理处罚法》第二十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六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条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第（四）项规定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有下列行为之一的，处五日以上十日以下拘留，可以并处五百元以下罚款；情节较重的，处十日以上十五日以下拘留，可以并处一千元以下罚款：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 w:bidi="ar-SA"/>
        </w:rPr>
        <w:t>……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（四）其他寻衅滋事行为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，以及公安部印发的《公安机关对部分违反治安管理行为实施处罚的裁量指导意见》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第二部分具体行为的裁量标准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中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十一、寻衅滋事。有下列情形之一的，属于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 w:bidi="ar-SA"/>
        </w:rPr>
        <w:t>‘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情节较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 w:bidi="ar-SA"/>
        </w:rPr>
        <w:t>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：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 w:bidi="ar-SA"/>
        </w:rPr>
        <w:t>……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（七）在公共场所、公共交通工具上实施寻衅滋事行为，造成较大社会影响的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规定，北京市中南海是中共中央委员会和中国国务院的办公地点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马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在北京市中南海周边非法上访，构成在公共场所实施寻衅滋事，造成较大社会影响的行为，属于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情节较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的情节，对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马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应处十日以上十五日以下拘留，可以并处一千元以下罚款，因此，被申请人对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马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以寻衅滋事行政拘留十五日并无不当，本机关予以支持。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根据《中华人民共和国行政复议法》第二十八条第一款第（一）项的规定，本机关决定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维持被申请人作出的《行政处罚决定书》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申请人如不服本决定，可以自收到本行政复议决定书之日起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内，依法向人民法院提起行政诉讼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1" w:firstLine="5600"/>
        <w:textAlignment w:val="auto"/>
        <w:rPr/>
      </w:pP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" w:eastAsia="zh-CN" w:bidi="ar-SA"/>
        </w:rPr>
        <w:t>1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" w:eastAsia="zh-CN" w:bidi="ar-SA"/>
        </w:rPr>
        <w:t>14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仿宋" w:hAnsi="Liberation Sans;华文仿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7:47:00Z</dcterms:created>
  <dc:creator>uos</dc:creator>
  <dc:description/>
  <dc:language>en-US</dc:language>
  <cp:lastModifiedBy>uos</cp:lastModifiedBy>
  <cp:lastPrinted>2022-01-18T00:00:00Z</cp:lastPrinted>
  <dcterms:modified xsi:type="dcterms:W3CDTF">2022-07-28T18:31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6763803C0F4FF0931E7E2995429417</vt:lpwstr>
  </property>
  <property fmtid="{D5CDD505-2E9C-101B-9397-08002B2CF9AE}" pid="3" name="KSOProductBuildVer">
    <vt:lpwstr>2052-11.1.0.10161</vt:lpwstr>
  </property>
  <property fmtid="{D5CDD505-2E9C-101B-9397-08002B2CF9AE}" pid="4" name="commondata">
    <vt:lpwstr>commondata</vt:lpwstr>
  </property>
</Properties>
</file>